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4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OLOGICAL AND PSYCHOSOCIAL CONSEQUENCES OF SEXUAL VIOLENCE AMONGST YOUNG AND ADOLESCENT GIRLS IN THE KUMBA HEALTH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very good and provides important information for 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the name of the country, because this is an international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written, there are abbreviations that are better explained, not directly with abbreviations such as SV, STI. Add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written scientifically and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quite good and use the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is manuscript is good and worthy of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Wahyuni, Universitas YPIB Majalengk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3T07:49:00Z</dcterms:modified>
  <cp:revision>116</cp:revision>
  <dc:subject/>
  <dc:title/>
</cp:coreProperties>
</file>