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4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OLOGICAL AND PSYCHOSOCIAL CONSEQUENCES OF SEXUAL VIOLENCE AMONGST YOUNG AND ADOLESCENT GIRLS IN THE KUMBA HEAL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incredibly important for the scientific community because it highlights the deep pathological and psychosocial effects of sexual violence on young girls and adolescents, a group that often doesn't get enough attention in research. By zeroing in on the Kumba Health District, it offers valuable insights that can help shape culturally sensitive interventions and policies. The findings could really assist healthcare professionals, educators, and policymakers in tackling the complex consequences of such violence, ultimately promoting the well-being and empowerment of those affected. Plus, it emphasizes the critical need for preventive measures and support systems that are specifically designed to meet the unique challenges this age group f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Discovering the deep-rooted psychological and social impacts of sexual violence on young girls and adolescents in the Kumba Health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does a great job of covering the study's goals, methods, findings, and implications in detail. Still, there are a few tweaks that could really boost its clarity and impact:</w:t>
            </w:r>
          </w:p>
          <w:p>
            <w:pPr>
              <w:pStyle w:val="Normal"/>
              <w:ind w:left="360" w:hanging="0"/>
              <w:rPr/>
            </w:pPr>
            <w:r>
              <w:rPr>
                <w:rFonts w:cs="Arial" w:ascii="Arial" w:hAnsi="Arial"/>
                <w:sz w:val="20"/>
                <w:szCs w:val="20"/>
                <w:lang w:val="en-GB"/>
              </w:rPr>
              <w:t>- Emphasize the study's significance: While it touches on the importance of tackling sexual violence, it could benefit from a brief mention of the wider implications of the findings for public health and policy.</w:t>
            </w:r>
          </w:p>
          <w:p>
            <w:pPr>
              <w:pStyle w:val="Normal"/>
              <w:ind w:left="360" w:hanging="0"/>
              <w:rPr>
                <w:rFonts w:ascii="Arial" w:hAnsi="Arial" w:cs="Arial"/>
                <w:sz w:val="20"/>
                <w:szCs w:val="20"/>
                <w:lang w:val="en-GB"/>
              </w:rPr>
            </w:pPr>
            <w:r>
              <w:rPr>
                <w:rFonts w:cs="Arial" w:ascii="Arial" w:hAnsi="Arial"/>
                <w:sz w:val="20"/>
                <w:szCs w:val="20"/>
                <w:lang w:val="en-GB"/>
              </w:rPr>
              <w:t>- Simplify the data presentation: The abstract is packed with numerical data, which is important but might be a bit much for readers. Summarizing the key statistics could help keep it readable while still conveying the main points.</w:t>
            </w:r>
          </w:p>
          <w:p>
            <w:pPr>
              <w:pStyle w:val="Normal"/>
              <w:ind w:left="360" w:hanging="0"/>
              <w:rPr>
                <w:rFonts w:ascii="Arial" w:hAnsi="Arial" w:cs="Arial"/>
                <w:sz w:val="20"/>
                <w:szCs w:val="20"/>
                <w:lang w:val="en-GB"/>
              </w:rPr>
            </w:pPr>
            <w:r>
              <w:rPr>
                <w:rFonts w:cs="Arial" w:ascii="Arial" w:hAnsi="Arial"/>
                <w:sz w:val="20"/>
                <w:szCs w:val="20"/>
                <w:lang w:val="en-GB"/>
              </w:rPr>
              <w:t>- Elaborate on preventive measures: The reference to sex education as a preventive strategy is vital. Including a quick note on how this could be put into practice or its potential effects would really enhance the abstract.</w:t>
            </w:r>
          </w:p>
          <w:p>
            <w:pPr>
              <w:pStyle w:val="Normal"/>
              <w:ind w:left="360" w:hanging="0"/>
              <w:rPr/>
            </w:pPr>
            <w:r>
              <w:rPr>
                <w:rFonts w:cs="Arial" w:ascii="Arial" w:hAnsi="Arial"/>
                <w:sz w:val="20"/>
                <w:szCs w:val="20"/>
                <w:lang w:val="en-GB"/>
              </w:rPr>
              <w:t>- Specify the scope of recommendations: The abstract wraps up with suggestions for medical and psychosocial services, along with a global sensitization campaign. It would be useful to clarify whether these recommendations are aimed at local, national, or international audienc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Making these adjustments could help the abstract be more concise and impactful while still keeping its depth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seems to hold up well scientifically, utilizing a descriptive cross-sectional design and applying Cochran's formula for calculating sample size—both solid approaches for this kind of research. Gathering data through questionnaires and involving 200 participants really lays a strong foundation for the findings. Plus, the manuscript does a great job of addressing both the pathological and psychosocial impacts of sexual violence, backed by relevant statistics and insights from participants. That said, to enhance the scientific rigor, it would be helpful to add more information about how the questionnaire was validated, any ethical considerations taken into account, and the statistical methods used for analyzing the data. Clarifying these points would definitely boost the study's credibility and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the English language quality of this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With those little adjustments I have made above, the manuscript could be ready for publica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Halidu Imurana, Lucknow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3T07:50:00Z</dcterms:modified>
  <cp:revision>118</cp:revision>
  <dc:subject/>
  <dc:title/>
</cp:coreProperties>
</file>