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49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THOLOGICAL AND PSYCHOSOCIAL CONSEQUENCES OF SEXUAL VIOLENCE AMONGST YOUNG AND ADOLESCENT GIRLS IN THE KUMBA HEALTH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e problem of the article is a social issue wirh global attention,  yet strategies tonstop  the issue of domestic violence ,especially rape is still localised, despite being a global.problem.  The pathological consequences, particularly issue of HIV transmission may persists among victim, if the  rumours to withdraw the free retrovirus drug is anything to go by. The issue of psychological consequences is a challenge to society, if the affected adolescents and young girls do not bounce back after the trauma.  The scientific community need to influence policies for  the establishment of counselling,  recovery centre and empower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It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Though detailed,  but clarity is needed in sample  size/ distribution ( young girls, adolescent girls). Also, keywords should be provi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having followed the research sequentially, with a methodology that should allow for replic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referencing format  adopted isn't quite clea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Communication quality is oka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 xml:space="preserve">Please address these observations </w:t>
            </w:r>
          </w:p>
          <w:p>
            <w:pPr>
              <w:pStyle w:val="NormalWeb"/>
              <w:spacing w:before="0" w:after="0"/>
              <w:rPr>
                <w:rFonts w:ascii="Arial" w:hAnsi="Arial" w:cs="Arial"/>
                <w:b/>
                <w:b/>
                <w:sz w:val="20"/>
                <w:szCs w:val="20"/>
                <w:lang w:val="en-GB"/>
              </w:rPr>
            </w:pPr>
            <w:r>
              <w:rPr>
                <w:rFonts w:cs="Arial" w:ascii="Arial" w:hAnsi="Arial"/>
                <w:b/>
                <w:sz w:val="20"/>
                <w:szCs w:val="20"/>
              </w:rPr>
              <w:t xml:space="preserve">i) The statement of problem shouldn't be another literature review </w:t>
            </w:r>
          </w:p>
          <w:p>
            <w:pPr>
              <w:pStyle w:val="NormalWeb"/>
              <w:spacing w:before="0" w:after="0"/>
              <w:rPr>
                <w:rFonts w:ascii="Arial" w:hAnsi="Arial" w:cs="Arial"/>
                <w:b/>
                <w:b/>
                <w:sz w:val="20"/>
                <w:szCs w:val="20"/>
                <w:lang w:val="en-GB"/>
              </w:rPr>
            </w:pPr>
            <w:r>
              <w:rPr>
                <w:rFonts w:cs="Arial" w:ascii="Arial" w:hAnsi="Arial"/>
                <w:b/>
                <w:sz w:val="20"/>
                <w:szCs w:val="20"/>
              </w:rPr>
              <w:t>ii) Make clear the sample  size, ,sample distribution, and ensure it aligns with all the sections where it was mentioned ( example,  what is in the abstract should align with what you have in 1.4,et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Evelyn Ijeoma Orji , University of Calabar, Nige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90</cp:lastModifiedBy>
  <dcterms:modified xsi:type="dcterms:W3CDTF">2025-04-23T0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5f1a99b2b41f98e6b6c5f37516f95</vt:lpwstr>
  </property>
</Properties>
</file>