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4989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OLOGICAL AND PSYCHOSOCIAL CONSEQUENCES OF SEXUAL VIOLENCE AMONGST YOUNG AND ADOLESCENT GIRLS IN THE KUMBA HEALTH DISTRICT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ntain information that would be useful and helpful to the public especially those who have been victims of sexual viol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suitabl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very detailed and striking abstract but should be reduced to within 250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ten with enough scientific evid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recommend that more recent references be added and older ones be reduced where possi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ten clear and unambiguous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ommended for publication after recent references are cited or included and other recommendations are addres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nuel Agbonomhen Agege, Novena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0:00Z</dcterms:created>
  <dc:creator>anonymous</dc:creator>
  <dc:description/>
  <cp:keywords/>
  <dc:language>en-US</dc:language>
  <cp:lastModifiedBy>Editor-90</cp:lastModifiedBy>
  <dcterms:modified xsi:type="dcterms:W3CDTF">2025-04-23T07:49:00Z</dcterms:modified>
  <cp:revision>11</cp:revision>
  <dc:subject/>
  <dc:title/>
</cp:coreProperties>
</file>