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PS_127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ING NON-ALCOHOLIC FATTY LIVER DISEASE AND ASSOCIATED FACTORS IN PERSONS WITH TYPE II DIABETES MELLI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REVIEW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o the article</w:t>
            </w:r>
            <w:r>
              <w:rPr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"/>
              </w:rPr>
              <w:t>“Evaluation of non-alcoholic fatty liver disease and the association of factors with it in persons with type 2 diabetes mellitus”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ab/>
              <w:t>Diabetes mellitus (DM) remains the only non-communicable disease whose prevalence throughout the world is becoming epidemic. Diabetes is a costly chronic disease that poses a serious health problem worldwide. Every 10-15 years, the number of patients with diabetes doubles, mainly due to the increase in patients with type 2 diabetes.</w:t>
            </w:r>
          </w:p>
          <w:p>
            <w:pPr>
              <w:pStyle w:val="NormalWeb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ab/>
              <w:t>The relevance of the studies conducted to assess the prevalence of non-alcoholic fatty liver disease (NAFLD) among people with type 2 diabetes and the identification of associated factors contributing to its development is beyond doubt.</w:t>
            </w:r>
          </w:p>
          <w:p>
            <w:pPr>
              <w:pStyle w:val="NormalWeb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>Obesity is often combined with diseases such as type 2 diabetes, arterial hypertension, dyslipidemia, and coronary heart disease. It is known that obesity often accompanies insulin resistance and hyperinsulinemia. The frequency and severity of obesity-related disorders and diseases depends not only on the degree of obesity (based on body mass index), but also on the characteristics of adipose tissue deposition in the body.</w:t>
            </w:r>
          </w:p>
          <w:p>
            <w:pPr>
              <w:pStyle w:val="NormalWeb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ab/>
              <w:t>Obesity is a leading risk factor in the development of type 2 diabetes, in which insulin resistance and lipid tissue dysfunction gradually lead to NAFLD, and then to steatohepatitis, cirrhosis and hepatocellular carcinoma. Approximately ⅔ of obese patients are susceptible to developing NAFLD, the presence of which is a marker of metabolic disorders.</w:t>
            </w:r>
          </w:p>
          <w:p>
            <w:pPr>
              <w:pStyle w:val="NormalWeb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ab/>
              <w:t>Therefore, I believe that an important indicator for forming groups of patients with type 2 diabetes and NAFLD is the patients’ body weight (especially overweight and obesity), which the authors of the article did not take into account in their stud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0" w:hanging="0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oriia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 University of Pharmacy, Ukr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0903434"/>
      <w:bookmarkStart w:id="9" w:name="_Hlk171324449"/>
      <w:bookmarkStart w:id="10" w:name="_Hlk170903434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6-28T13:20:00Z</dcterms:modified>
  <cp:revision>113</cp:revision>
  <dc:subject/>
  <dc:title/>
</cp:coreProperties>
</file>