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MPS_1277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SSESSING NON-ALCOHOLIC FATTY LIVER DISEASE AND ASSOCIATED FACTORS IN PERSONS WITH TYPE II DIABETES MELLITU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/>
              </w:rPr>
              <w:t>PART  1:</w:t>
            </w:r>
            <w:r>
              <w:rPr>
                <w:rFonts w:cs="Helvetica" w:ascii="Times New Roman" w:hAnsi="Times New Roman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Feedback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re is a need of the era to do these types of studies to rule out complications of non-communicable prevalent diseases such as Type- 2 diabetes mellitus. This manuscript is perfect for the scientific community as it is an initiative to prevent systemic damage occurring due to chronic uncontrolled blood sug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 the title of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 the abstract of the article is comprehensive and reflec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, but can be impr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here is repetition of ‘aim of the study” in introduction part. If it is mandatory to keep both, than words can be chang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0" w:hanging="0"/>
              <w:rPr/>
            </w:pPr>
            <w:bookmarkStart w:id="4" w:name="_Hlk177663799"/>
            <w:bookmarkStart w:id="5" w:name="_Hlk173332547"/>
            <w:bookmarkStart w:id="6" w:name="_Hlk165652409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hana Khatoon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ajasthan Unani Medical College and Hospital,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7" w:name="_Hlk171324449"/>
      <w:bookmarkStart w:id="8" w:name="_Hlk170903434"/>
      <w:bookmarkStart w:id="9" w:name="_Hlk171324449"/>
      <w:bookmarkStart w:id="10" w:name="_Hlk170903434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0</cp:lastModifiedBy>
  <dcterms:modified xsi:type="dcterms:W3CDTF">2025-06-28T13:19:00Z</dcterms:modified>
  <cp:revision>116</cp:revision>
  <dc:subject/>
  <dc:title/>
</cp:coreProperties>
</file>