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90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Impact of Treatment Modalities for Zygomatic Fractures on Infraorbital Nerve Sensory Recovery: A Cross-Sectional Observa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study addresses an important clinical question regarding the optimal treatment for zygomatic complex (ZMC) fractures to improve infraorbital nerve (ION) sensory recovery. The topic is highly relevant to oral and maxillofacial surgery. The manuscript is generally well-written and structured. However, there are several areas where clarity, methodological detail, and interpretation could be strengthe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effectively summarizes the study's key aspects, but need to be written in more professional 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58014"/>
      <w:bookmarkEnd w:id="6"/>
      <w:r>
        <w:rPr>
          <w:rFonts w:cs="Arial" w:ascii="Arial" w:hAnsi="Arial"/>
          <w:b/>
          <w:color w:val="000000"/>
          <w:sz w:val="20"/>
          <w:szCs w:val="20"/>
        </w:rPr>
        <w:t>Mohamed Aboushabana, Suez Canal University, Egypt</w:t>
      </w:r>
    </w:p>
    <w:p>
      <w:pPr>
        <w:pStyle w:val="Normal"/>
        <w:rPr>
          <w:rFonts w:ascii="Arial" w:hAnsi="Arial" w:cs="Arial"/>
          <w:b/>
          <w:b/>
          <w:sz w:val="20"/>
          <w:szCs w:val="20"/>
        </w:rPr>
      </w:pPr>
      <w:r>
        <w:rPr>
          <w:rFonts w:cs="Arial" w:ascii="Arial" w:hAnsi="Arial"/>
          <w:b/>
          <w:sz w:val="20"/>
          <w:szCs w:val="20"/>
        </w:rPr>
      </w:r>
      <w:bookmarkStart w:id="7" w:name="_Hlk201758014"/>
      <w:bookmarkStart w:id="8" w:name="_Hlk20175801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10:03:00Z</dcterms:modified>
  <cp:revision>118</cp:revision>
  <dc:subject/>
  <dc:title/>
</cp:coreProperties>
</file>