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8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pulp stones in molars: a cone-beam computed tomographic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ulp stones contribute to the symptoms of the patient along with any difficulties or complexities while performing endodontic treatment. Also, they contribute to natural defence mechanisms of our teeth. So, it would be great to know the prevalence, prior to performing endodontic treatment and diagnosis so that clinician gets cautious and perfect diagnosis along with perfect treatment is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itle of the artic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clusion section can be more appropriate if the author writes clinically significant conclusion points related to diagnosis and prevalence of pulp st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Manuscript is scientifically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References are sufficient. Kindly add references after the yea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Languag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correct the grammatical and spelling mistak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1412888"/>
      <w:r>
        <w:rPr>
          <w:rFonts w:cs="Arial" w:ascii="Arial" w:hAnsi="Arial"/>
          <w:b/>
          <w:sz w:val="20"/>
          <w:szCs w:val="20"/>
        </w:rPr>
        <w:t>Shah Yashkumar Rajendra, Maharashtra University of Health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0:11:00Z</dcterms:modified>
  <cp:revision>120</cp:revision>
  <dc:subject/>
  <dc:title/>
</cp:coreProperties>
</file>