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MMR_138073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al syphilitic lesions mimicking squamous cell carcinoma in a high-risk patient: A Case report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25"/>
        <w:gridCol w:w="7174"/>
        <w:gridCol w:w="2038"/>
        <w:gridCol w:w="6188"/>
        <w:gridCol w:w="158"/>
      </w:tblGrid>
      <w:tr>
        <w:trPr/>
        <w:tc>
          <w:tcPr>
            <w:tcW w:w="20721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highlights the need to consider infectious diseases in the differential diagnosis of suspicious oral lesions. A comprehensive diagnostic approach—including serology, histopathology, and immunohistochemistry—is essential to avoid misdiagnosis and to guide appropriate management. The photographs of the lesion are excellent.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 the title to limit to “Oral syphilitic lesions mimicking squamous cell carcinoma”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covers all aspects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ne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5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704"/>
            <w:bookmarkStart w:id="3" w:name="_Hlk156057883"/>
            <w:bookmarkStart w:id="4" w:name="_Hlk156057704"/>
            <w:bookmarkStart w:id="5" w:name="_Hlk156057883"/>
            <w:bookmarkEnd w:id="4"/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7" w:name="_Hlk200362163"/>
      <w:r>
        <w:rPr>
          <w:rFonts w:cs="Arial" w:ascii="Arial" w:hAnsi="Arial"/>
          <w:b/>
          <w:bCs/>
          <w:sz w:val="20"/>
        </w:rPr>
        <w:t>Suresh Kishanrao, India</w:t>
      </w:r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6:12:00Z</dcterms:created>
  <dc:creator>anonymous</dc:creator>
  <dc:description/>
  <cp:keywords/>
  <dc:language>en-US</dc:language>
  <cp:lastModifiedBy>Editor-28</cp:lastModifiedBy>
  <dcterms:modified xsi:type="dcterms:W3CDTF">2025-06-09T06:19:00Z</dcterms:modified>
  <cp:revision>14</cp:revision>
  <dc:subject/>
  <dc:title/>
</cp:coreProperties>
</file>