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Burden of Substandard and Falsified Medicines in West and Central Africa: A Systematic Review of Prevalence, Detection Methods, and Regulatory Ga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2176"/>
        <w:gridCol w:w="3184"/>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n underreported but highly significant public health issue in West and Central Africa. The study is timely, comprehensive, and relevant for regulatory bodies, global health policymakers, and academic institutions. The offers valuable insights into pharmaceutical governance and supply chain integrity in LMICs by highlighting both the magnitude and the structural causes of SF medicine proliferation. The inclusion of regional disparities and the comparison of informal versus formal markets adds considerable nuance to our understanding of the issue, which is pivotal for policy design and targeted intervention.</w:t>
            </w:r>
          </w:p>
        </w:tc>
        <w:tc>
          <w:tcPr>
            <w:tcW w:w="3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title is informative, specific, and reflects the scope of the study. However, it can be slightly refined for brevity and clarity: </w:t>
            </w:r>
            <w:r>
              <w:rPr>
                <w:rFonts w:cs="Arial" w:ascii="Arial" w:hAnsi="Arial"/>
                <w:b/>
                <w:bCs/>
                <w:sz w:val="20"/>
                <w:szCs w:val="20"/>
              </w:rPr>
              <w:t>“Substandard and Falsified Medicines in West and Central Africa: A Systematic Review of Prevalence, Detection, and Regulatory Gaps”</w:t>
            </w:r>
          </w:p>
        </w:tc>
        <w:tc>
          <w:tcPr>
            <w:tcW w:w="3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abstract is well-structured, and clearly summarizing the background, objectives, methods, findings, and conclusions. </w:t>
            </w:r>
          </w:p>
        </w:tc>
        <w:tc>
          <w:tcPr>
            <w:tcW w:w="3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US"/>
              </w:rPr>
            </w:pPr>
            <w:r>
              <w:rPr>
                <w:rFonts w:cs="Arial" w:ascii="Arial" w:hAnsi="Arial"/>
                <w:bCs/>
                <w:sz w:val="20"/>
                <w:szCs w:val="20"/>
                <w:lang w:val="en-US"/>
              </w:rPr>
              <w:t>The manuscript is scientifically robust and adheres to PRISMA and MEDQUARG guidelines. The search strategy is transparent, and the eligibility criteria are well-defined. The use of RAYYAN software, registration with PROSPERO, and application of a quality scoring metric enhance reproducibility and validity. However,</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 xml:space="preserve">Move the full search queries and database outputs to </w:t>
            </w:r>
            <w:r>
              <w:rPr>
                <w:rFonts w:cs="Arial" w:ascii="Arial" w:hAnsi="Arial"/>
                <w:b/>
                <w:bCs/>
                <w:sz w:val="20"/>
                <w:szCs w:val="20"/>
                <w:lang w:val="en-US"/>
              </w:rPr>
              <w:t>supplementary material</w:t>
            </w:r>
            <w:r>
              <w:rPr>
                <w:rFonts w:cs="Arial" w:ascii="Arial" w:hAnsi="Arial"/>
                <w:bCs/>
                <w:sz w:val="20"/>
                <w:szCs w:val="20"/>
                <w:lang w:val="en-US"/>
              </w:rPr>
              <w:t xml:space="preserve"> to streamline the manuscript body.</w:t>
            </w:r>
          </w:p>
        </w:tc>
        <w:tc>
          <w:tcPr>
            <w:tcW w:w="3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up-to-date (mostly post-2018) and drawn from reputable sources. They appropriately support the findings and discussion.</w:t>
            </w:r>
          </w:p>
        </w:tc>
        <w:tc>
          <w:tcPr>
            <w:tcW w:w="3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of high scholarly standard. Sentences are well-structured, and terminology is appropriately technical for an academic audienc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1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manuscript makes a valuable contribution to global public health literature by systematically summarizing the burden of poor-quality medicines in a region vulnerable to weak regulatory oversight. It effectively connects empirical evidence with calls for institutional reform. Minor editorial improvements such as relocating search strategies and figures to appendices, would improve readability and align with international journal standards.</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recious Ojo Uahomo, University of Port Harcourt,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9T08:22:00Z</dcterms:modified>
  <cp:revision>130</cp:revision>
  <dc:subject/>
  <dc:title/>
</cp:coreProperties>
</file>