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78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Burden of Substandard and Falsified Medicines in West and Central Africa: A Systematic Review of Prevalence, Detection Methods, and Regulatory Gap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because it provides data on the substandard drugs in the area of study.  Hence it will help in policy making to strengthen drug regulation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comprehensive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is of good quality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 to check typos in the manuscrip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8" w:name="_Hlk156057883"/>
            <w:bookmarkStart w:id="9" w:name="_Hlk156057704"/>
            <w:bookmarkEnd w:id="8"/>
            <w:bookmarkEnd w:id="9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ennis Jack Opwoko, Mount Kenya University, Ken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9T08:19:00Z</dcterms:modified>
  <cp:revision>122</cp:revision>
  <dc:subject/>
  <dc:title/>
</cp:coreProperties>
</file>