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Burden of Substandard and Falsified Medicines in West and Central Africa: A Systematic Review of Prevalence, Detection Methods, and Regulatory Ga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4980"/>
        <w:gridCol w:w="11832"/>
        <w:gridCol w:w="390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8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125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nuscript presents a timely and comprehensive systematic review that addresses the critical and growing issue of substandard and falsified medicines in West and Central Africa. The study is significant in view of the high burden of disease in these regions and the severe health implications of low quality medicines, including treatment failure, drug resistance, and mortality. By highlighting the prevalence, dosage forms, analytical techniques, and regulatory gaps, the authors provide an evidence base for informed policy development and regulatory reform. This work also underscores the urgent need for strengthened pharmacovigilance and cross-border cooperation to ensure medicine quality and patient safety.</w:t>
            </w:r>
          </w:p>
        </w:tc>
        <w:tc>
          <w:tcPr>
            <w:tcW w:w="39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8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 and accurately reflects the scope, methods, and findings of the study</w:t>
            </w:r>
          </w:p>
        </w:tc>
        <w:tc>
          <w:tcPr>
            <w:tcW w:w="39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9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8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bstract is comprehensive, clearly structured, and effectively summarizes the key components of the study (background, methods, results, conclusions). But it can be more improved by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ention of the number of countries represented in the included studi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Summary of the analytical techniques used and key regulatory challenges identifi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Shortening some sentences </w:t>
            </w:r>
          </w:p>
        </w:tc>
        <w:tc>
          <w:tcPr>
            <w:tcW w:w="39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9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8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anuscript is scientifically good. The review follows PRISMA guidelines, uses MEDQUARG for quality assessment, and employs a rigorous methodology. The conclusions are well-supported by the data presented. The discussion appropriately contextualizes findings with relevant literature. However, minor clarifications on regional coverage and deeper interpretation of statistical findings would enhance the impact.</w:t>
            </w:r>
          </w:p>
        </w:tc>
        <w:tc>
          <w:tcPr>
            <w:tcW w:w="39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8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adequate, relevant, and include both recent (2020–2024) and foundational studies</w:t>
            </w:r>
          </w:p>
        </w:tc>
        <w:tc>
          <w:tcPr>
            <w:tcW w:w="39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49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quality is suitable</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49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83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pPr>
            <w:r>
              <w:rPr>
                <w:rFonts w:cs="Arial" w:ascii="Arial" w:hAnsi="Arial"/>
                <w:b/>
                <w:sz w:val="20"/>
                <w:szCs w:val="20"/>
                <w:lang w:val="en-GB"/>
              </w:rPr>
              <w:t>Including a geographical map showing countries covered in the review would visually fortify  the data.</w:t>
            </w:r>
          </w:p>
          <w:p>
            <w:pPr>
              <w:pStyle w:val="NormalWeb"/>
              <w:numPr>
                <w:ilvl w:val="0"/>
                <w:numId w:val="3"/>
              </w:numPr>
              <w:spacing w:before="0" w:after="280"/>
              <w:rPr>
                <w:rFonts w:ascii="Arial" w:hAnsi="Arial" w:cs="Arial"/>
                <w:b/>
                <w:b/>
                <w:sz w:val="20"/>
                <w:szCs w:val="20"/>
                <w:lang w:val="en-GB"/>
              </w:rPr>
            </w:pPr>
            <w:r>
              <w:rPr>
                <w:rFonts w:cs="Arial" w:ascii="Arial" w:hAnsi="Arial"/>
                <w:b/>
                <w:sz w:val="20"/>
                <w:szCs w:val="20"/>
                <w:lang w:val="en-GB"/>
              </w:rPr>
              <w:t>A recommendation table summarizing policy implications per country or regulatory region would add value.</w:t>
            </w:r>
          </w:p>
          <w:p>
            <w:pPr>
              <w:pStyle w:val="NormalWeb"/>
              <w:numPr>
                <w:ilvl w:val="0"/>
                <w:numId w:val="3"/>
              </w:numPr>
              <w:spacing w:before="280" w:after="0"/>
              <w:rPr>
                <w:rFonts w:ascii="Arial" w:hAnsi="Arial" w:cs="Arial"/>
                <w:b/>
                <w:b/>
                <w:sz w:val="20"/>
                <w:szCs w:val="20"/>
                <w:lang w:val="en-GB"/>
              </w:rPr>
            </w:pPr>
            <w:r>
              <w:rPr>
                <w:rFonts w:cs="Arial" w:ascii="Arial" w:hAnsi="Arial"/>
                <w:b/>
                <w:sz w:val="20"/>
                <w:szCs w:val="20"/>
                <w:lang w:val="en-GB"/>
              </w:rPr>
              <w:t>Strengthening the limitations section by discussing potential language or publication bias.</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Amir Soliman, Delta University for Science and Technology, Egyp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9T08:21:00Z</dcterms:modified>
  <cp:revision>123</cp:revision>
  <dc:subject/>
  <dc:title/>
</cp:coreProperties>
</file>