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7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Clinical and Metabolic Profiles in Insulin-Resistant and Non-Resistant Polycystic Ovary Syndrome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This manuscript sheds light on insulin resistance, one of the most common diseases worldwide, and its association with polycystic ovary syndrome (PCOS) in wom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This manuscript addresses a disease considered one of the most controversial topics in modern times, as its occurrence is linked to multiple factors, including genetic, lifestyle, environmental, and nutritional facto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Importantly, insulin resistance is linked to metabolic syndrome. Therefore, identifying the hormones that cause this group of symptoms opens the door to future treatments for this group of co-occurring disea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the title of this manuscript is appropriate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ation of the abstract was good, but there is an important note regarding the results section. I would like to clarify that PCOS often causes hirsutism and irregular menstrual cycles, and these symptoms are related to imbalances in luteinizing hormone and follicle-stimulating hormone levels, not as a result of insulin resis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ally, the underlying cause of insulin resistance and PCOS has not been fully elucidated. Therefore, I would like to suggest two sources that clarify the roles of gonadotropin-releasing hormone, leptin hormone, and obesity, as they describe the correct mechanism underlying the relationship between insulin resistance and PCO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-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ESSMENT OF GONADOTROPIN-RELEASING HORMONE LEVELS IN OBESE WOMEN WITH POLYCYSTIC OVARY SYNDROM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Role of Gonadotropin-Releasing Hormone, Leptin Hormone, Luteinizing Hormone, Follicle-Stimulating Hormone, and Obesity in Polycystic Ovarian Syndro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language of this manuscript wa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alfiqar Ghalib Turki, Al-Qasim Green University 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5T13:01:00Z</dcterms:modified>
  <cp:revision>119</cp:revision>
  <dc:subject/>
  <dc:title/>
</cp:coreProperties>
</file>