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78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Clinical and Metabolic Profiles in Insulin-Resistant and Non-Resistant Polycystic Ovary Syndrome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A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research is important as a literature reference for studying insulin resistance mechanisms and related inflammatory markers in PCO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en-A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itle is clear and describes the content of the resear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en-A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bstract clearly describes the content of the research and is structured according to the scientific method of abstract writing using the IMRAD metho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A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earch was conducted according to scientific principl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A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ces should be updated using reputable research results from the last five years to ensure the validity of medical and health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A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nguage is easy to understand and uses scientific terminolog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na Yovi Kurniawati, Alma Ata University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5T13:00:00Z</dcterms:modified>
  <cp:revision>119</cp:revision>
  <dc:subject/>
  <dc:title/>
</cp:coreProperties>
</file>