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76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STUDY ON NURSES’ ADHERENCE TO INFECTION CONTROL STANDARDS AND RATIONAL ANTIBIOTIC USE IN CLINICAL SETTIN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earch article titled, “</w:t>
            </w:r>
            <w:r>
              <w:rPr>
                <w:rFonts w:cs="Arial" w:ascii="Arial" w:hAnsi="Arial"/>
                <w:i/>
                <w:sz w:val="20"/>
                <w:szCs w:val="20"/>
              </w:rPr>
              <w:t>A Study on Nurses’ Adherence to Infection Control Standards And Rational Antibiotic Use In Clinical Settings</w:t>
            </w:r>
            <w:r>
              <w:rPr>
                <w:rFonts w:cs="Arial" w:ascii="Arial" w:hAnsi="Arial"/>
                <w:sz w:val="20"/>
                <w:szCs w:val="20"/>
              </w:rPr>
              <w:t xml:space="preserve">” is indeed important in context of today’s date and medical field as it evaluate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 xml:space="preserve">the increasing burden of healthcare-associated infections and antimicrobial resistance and help the community to gain in-depth knowledge of what roles nurses play in infection control and antibiotic usage. B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dentifying the existing knowledge gaps, the authors have suggested interventions by which antibiotic usage and control procedures can be improved and healthcare-related infections and interventions due to antibiotic resistance can be prevented. Overall, the findings derived from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 cross-sectional KAP survey conducted among 45 nurses from various departments of a secondary care hospital using a validated questionnai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uccessfully create valuable targeted interventions. This relevant study promotes the future studies with improved training and consistent practices in antibiotic use and infection control among nursing staff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title of the article is suitable denoting the objectives and background of the study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abstract of the article comprehensive in the sense it clearly expose th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GB"/>
              </w:rPr>
              <w:t xml:space="preserve">Background, Objective, Methods,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esults and Conclusion of the study within 300 words as per the journal’s guideline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is scientifically correct and it maintains scientific validations and uses scientific as well as proper medical ter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st of the references are recent and sufficient. However, if possible the authors could consider replacing three references to maintain the regency of this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rke JP. Infection control-a problem for patient safety. </w:t>
            </w:r>
            <w:r>
              <w:rPr>
                <w:rFonts w:cs="Arial" w:ascii="Arial" w:hAnsi="Arial"/>
                <w:i/>
                <w:sz w:val="20"/>
                <w:szCs w:val="20"/>
              </w:rPr>
              <w:t>N Engl J Med</w:t>
            </w:r>
            <w:r>
              <w:rPr>
                <w:rFonts w:cs="Arial" w:ascii="Arial" w:hAnsi="Arial"/>
                <w:sz w:val="20"/>
                <w:szCs w:val="20"/>
              </w:rPr>
              <w:t>. 2003;348(7):651–6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wkings NJ, Wood F, Butler CC. Public attitudes towards bacterial resistance: a qualitative study. </w:t>
            </w:r>
            <w:r>
              <w:rPr>
                <w:rFonts w:cs="Arial" w:ascii="Arial" w:hAnsi="Arial"/>
                <w:i/>
                <w:sz w:val="20"/>
                <w:szCs w:val="20"/>
              </w:rPr>
              <w:t>J AntimicrobChemother</w:t>
            </w:r>
            <w:r>
              <w:rPr>
                <w:rFonts w:cs="Arial" w:ascii="Arial" w:hAnsi="Arial"/>
                <w:sz w:val="20"/>
                <w:szCs w:val="20"/>
              </w:rPr>
              <w:t>. 2007;59(6):1155–60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mpuz A, Widmer AF. Hand hygiene: a frequently missed life-saving opportunity during patient care. </w:t>
            </w:r>
            <w:r>
              <w:rPr>
                <w:rFonts w:cs="Arial" w:ascii="Arial" w:hAnsi="Arial"/>
                <w:i/>
                <w:sz w:val="20"/>
                <w:szCs w:val="20"/>
              </w:rPr>
              <w:t>Mayo Clin Proc</w:t>
            </w:r>
            <w:r>
              <w:rPr>
                <w:rFonts w:cs="Arial" w:ascii="Arial" w:hAnsi="Arial"/>
                <w:sz w:val="20"/>
                <w:szCs w:val="20"/>
              </w:rPr>
              <w:t>. 2004;79(1):109–16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language as well as the English quality of the article is suitable for scholarly communication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IL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eedeep Dey, University of Calcutta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6-02T08:12:00Z</dcterms:modified>
  <cp:revision>120</cp:revision>
  <dc:subject/>
  <dc:title/>
</cp:coreProperties>
</file>