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33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9606945"/>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6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9606953"/>
            <w:r>
              <w:rPr>
                <w:rFonts w:cs="Arial" w:ascii="Arial" w:hAnsi="Arial"/>
                <w:b/>
                <w:sz w:val="20"/>
                <w:szCs w:val="20"/>
                <w:lang w:val="en-GB"/>
              </w:rPr>
              <w:t>A STUDY ON NURSES’ ADHERENCE TO INFECTION CONTROL STANDARDS AND RATIONAL ANTIBIOTIC USE IN CLINICAL SETTINGS</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tibiotic usage surveillance must do regularly to give feedback to antibiotic empirical therapy. Nurses provide daily care to patient increase risk of infection transmission among patient and healthcare. Nurses behaviour associated with nurses/s knowled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highlight w:val="yellow"/>
                <w:lang w:val="en-GB"/>
              </w:rPr>
            </w:pPr>
            <w:r>
              <w:rPr>
                <w:rFonts w:cs="Arial" w:ascii="Arial" w:hAnsi="Arial"/>
                <w:b/>
                <w:bCs/>
                <w:sz w:val="20"/>
                <w:szCs w:val="20"/>
                <w:highlight w:val="yellow"/>
                <w:lang w:val="en-GB"/>
              </w:rPr>
              <w:t>No, it is not</w:t>
            </w:r>
          </w:p>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Title and Abstract infer two objectives of the study: 1. Nurses’ adherence to infection control standard, and 2. Antibiotic use, whereas the Methods, Results, and Conclusion only Nurses’ percep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 is not</w:t>
            </w:r>
          </w:p>
          <w:p>
            <w:pPr>
              <w:pStyle w:val="Normal"/>
              <w:ind w:left="360" w:hanging="0"/>
              <w:rPr>
                <w:rFonts w:ascii="Arial" w:hAnsi="Arial" w:cs="Arial"/>
                <w:b/>
                <w:b/>
                <w:bCs/>
                <w:sz w:val="20"/>
                <w:szCs w:val="20"/>
                <w:lang w:val="en-GB"/>
              </w:rPr>
            </w:pPr>
            <w:r>
              <w:rPr>
                <w:rFonts w:cs="Arial" w:ascii="Arial" w:hAnsi="Arial"/>
                <w:b/>
                <w:bCs/>
                <w:sz w:val="20"/>
                <w:szCs w:val="20"/>
                <w:lang w:val="en-GB"/>
              </w:rPr>
              <w:t>Title and Abstract infer two objectives of the study: 1. Nurses’ adherence to infection control standard, and 2. Antibiotic use, whereas the Methods, Results, and Conclusion only Nurses’ percep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should add the questionnaire validity and reliability test result, questionnaire scale/score, domain and item questions. The author should add information about questionnaire delivery and its response r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Fauna Herawati, Universitas Surabaya, Indones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08:12:00Z</dcterms:modified>
  <cp:revision>123</cp:revision>
  <dc:subject/>
  <dc:title/>
</cp:coreProperties>
</file>