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5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lications of Diabetes: Cardiovascular, Renal, and Neurological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Appreciating of your trust in me, the manuscript provides a thorough overview of the major complications associated with diabetes mellitus, focusing on cardiovascular, renal, and neurological systems. These complications are the leading causes of morbidity and mortality among diabetic patients. The manuscript’s contribution lies in its integrative discussion of pathophysiology, prevalence, and management strategies. It is a valuable reference for healthcare providers, researchers, and policy makers seeking to understand the broader impact of diabetes and guide more comprehensive treatment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suitable and accurate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Partially. The abstract touches on all three major complications but lacks specific details about the pathophysiological mechanisms and findings discussed in the main text. It should be revised to include clearer statements of key findings and conclusions for each com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and presents the subject matter in a logically organized manner. The discussion is evidence-based, referencing current literature. However, some data interpretation could be made clearer, and inclusion of visual summaries (tables or figures) would strengthen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ncludes a robust number of references, many of which are current and relevant. A few older references could be updated where more recent data is available, particularly in areas such as emerging therapies and diabetes guidelines (e.g., ADA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o. While the manuscript demonstrates adequate understanding of the subject matter, the English requires significant improvement. Several grammatical errors, awkward sentence constructions, and inconsistent terminology reduce readability. A professional language edit is strongly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General comments</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Consider adding figures or summary tables to present complications, pathophysiology, and management strategies clearly.</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The conclusion section could better synthesize the core findings and implications.</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Sentence transitions and paragraph structures need tightening for better flow.</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Terminology (e.g., “side sicknesses” in the abstract) should be replaced with appropriate medical terms.</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In-text citations should be formatted consistently, and some reference styles appear mismatched.</w:t>
            </w:r>
          </w:p>
          <w:p>
            <w:pPr>
              <w:pStyle w:val="Normal"/>
              <w:spacing w:lineRule="auto" w:line="276" w:before="0" w:after="160"/>
              <w:rPr>
                <w:rFonts w:ascii="Arial" w:hAnsi="Arial" w:cs="Arial"/>
                <w:sz w:val="20"/>
                <w:szCs w:val="20"/>
              </w:rPr>
            </w:pPr>
            <w:r>
              <w:rPr>
                <w:rFonts w:cs="Arial" w:ascii="Arial" w:hAnsi="Arial"/>
                <w:sz w:val="20"/>
                <w:szCs w:val="20"/>
              </w:rPr>
              <w:t>The manuscript has strong scientific value and covers a clinically relevant topic comprehensively. However, major revisions are necessary regarding the language quality, abstract content, formatting consistency, and enhancement of readability. The scientific rigor is intact, but the presentation must be polished before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9855224"/>
      <w:bookmarkEnd w:id="4"/>
      <w:r>
        <w:rPr>
          <w:rFonts w:cs="Arial" w:ascii="Arial" w:hAnsi="Arial"/>
          <w:b/>
          <w:color w:val="000000"/>
          <w:sz w:val="20"/>
          <w:szCs w:val="20"/>
        </w:rPr>
        <w:t>Mehrdad Zeinalian, Isfahan University of Medical Sciences, Iran</w:t>
      </w:r>
    </w:p>
    <w:p>
      <w:pPr>
        <w:pStyle w:val="Normal"/>
        <w:rPr>
          <w:rFonts w:ascii="Arial" w:hAnsi="Arial" w:cs="Arial"/>
          <w:b/>
          <w:b/>
          <w:sz w:val="20"/>
          <w:szCs w:val="20"/>
        </w:rPr>
      </w:pPr>
      <w:r>
        <w:rPr>
          <w:rFonts w:cs="Arial" w:ascii="Arial" w:hAnsi="Arial"/>
          <w:b/>
          <w:sz w:val="20"/>
          <w:szCs w:val="20"/>
        </w:rPr>
      </w:r>
      <w:bookmarkStart w:id="5" w:name="_Hlk199855224"/>
      <w:bookmarkStart w:id="6" w:name="_Hlk199855224"/>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9:30:00Z</dcterms:modified>
  <cp:revision>118</cp:revision>
  <dc:subject/>
  <dc:title/>
</cp:coreProperties>
</file>