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75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lications of Diabetes: Cardiovascular, Renal, and Neurological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view covers the most common vascular complications of diabetes including cardiovascular, renal and neuropathic complications. It provides some detailed pathophysiological, epidemiological and therapeutic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dd to abstract the importance of blood pressure control to halt the progression of casculat diabetic complications. Add keywo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 the most frequent type of diabetes is type 2 not type 1 and cite the global prevalence of diabetes according to IDF figures. Add decreased insulin secretion and insulin resistance as the main derangement of type 2 diabetes in the introduction. add diagnostic criteria of diabetes and its complications according to recent ADA, KDIGO guidelines. Cite the various stages of Diabetic Kidney Disease. Discuss the cardioprotective and nonprotective effects of SGLT</w:t>
            </w:r>
            <w:r>
              <w:rPr>
                <w:rFonts w:cs="Arial" w:ascii="Arial" w:hAnsi="Arial"/>
                <w:b/>
                <w:bCs/>
                <w:sz w:val="20"/>
                <w:szCs w:val="20"/>
                <w:lang w:val="en-GB"/>
              </w:rPr>
              <w:t xml:space="preserve">2 </w:t>
            </w:r>
            <w:r>
              <w:rPr>
                <w:rFonts w:cs="Arial" w:ascii="Arial" w:hAnsi="Arial"/>
                <w:sz w:val="20"/>
                <w:szCs w:val="20"/>
                <w:lang w:val="en-GB"/>
              </w:rPr>
              <w:t>inhibitors. Cite the diagnostic methods for diabetic neuropathy. Discuss the role of aldose reduct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fructose-glucose interconversion in diabetic neuropathy and the investigational aldose reductase inhibitors in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recommend accepting with changes as stated in each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9855177"/>
      <w:bookmarkEnd w:id="4"/>
      <w:r>
        <w:rPr>
          <w:rFonts w:cs="Arial" w:ascii="Arial" w:hAnsi="Arial"/>
          <w:b/>
          <w:color w:val="000000"/>
          <w:sz w:val="20"/>
          <w:szCs w:val="20"/>
        </w:rPr>
        <w:t>Hassan Shora, Port-Said University, Egypt</w:t>
      </w:r>
    </w:p>
    <w:p>
      <w:pPr>
        <w:pStyle w:val="Normal"/>
        <w:rPr>
          <w:rFonts w:ascii="Arial" w:hAnsi="Arial" w:cs="Arial"/>
          <w:b/>
          <w:b/>
          <w:sz w:val="20"/>
          <w:szCs w:val="20"/>
        </w:rPr>
      </w:pPr>
      <w:r>
        <w:rPr>
          <w:rFonts w:cs="Arial" w:ascii="Arial" w:hAnsi="Arial"/>
          <w:b/>
          <w:sz w:val="20"/>
          <w:szCs w:val="20"/>
        </w:rPr>
      </w:r>
      <w:bookmarkStart w:id="5" w:name="_Hlk199855177"/>
      <w:bookmarkStart w:id="6" w:name="_Hlk199855177"/>
      <w:bookmarkEnd w:id="6"/>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33:00Z</dcterms:created>
  <dc:creator>anonymous</dc:creator>
  <dc:description/>
  <cp:keywords/>
  <dc:language>en-US</dc:language>
  <cp:lastModifiedBy>SDI 1137</cp:lastModifiedBy>
  <dcterms:modified xsi:type="dcterms:W3CDTF">2025-06-03T09:29:00Z</dcterms:modified>
  <cp:revision>9</cp:revision>
  <dc:subject/>
  <dc:title/>
</cp:coreProperties>
</file>