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71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revalence and clinical features of abdominal migraine in Children : A Systemic Review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view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resented review article is based on a study of abdominal migraine which is characterized  by recurrent episodes of severe abdominal pain, nausea, vomiting etc.  This article may helpful to make awareness in people and recognizing the condition can helps healthcare providers to diagnose and treat it effectiv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Presented the content very precise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resented review article is very well drafted and with precision. Recent references are also used while review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b/>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845357"/>
      <w:r>
        <w:rPr>
          <w:rFonts w:cs="Arial" w:ascii="Arial" w:hAnsi="Arial"/>
          <w:b/>
          <w:color w:val="000000"/>
          <w:sz w:val="20"/>
          <w:szCs w:val="20"/>
        </w:rPr>
        <w:t>Hitesh Ravindra Gurav, Lords Universal College, Affiliated to University of Mumbai,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3T06:4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0a717d-ba38-4e10-9f63-11993cd4d896</vt:lpwstr>
  </property>
</Properties>
</file>