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71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revalence and clinical features of abdominal migraine in Children : A Systemic Review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per bridges the gap on how abdominal migraines presents, prevalence, and the challenges in diagnosis. It can be a helpful reference for general practitioners who may encounter such cases in routine practic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title is appropriate but contains a minor error: The word “Systemic” should be corrected to “Systematic.</w:t>
            </w:r>
            <w:r>
              <w:rPr>
                <w:rFonts w:cs="Arial" w:ascii="Arial" w:hAnsi="Arial"/>
                <w:b/>
                <w:sz w:val="20"/>
                <w:szCs w:val="20"/>
              </w:rPr>
              <w:t>”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the abstract is well written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s stand scientifically correc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references are recent and cited appropriatel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I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well structured and appears valid with minor editorial correction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199845446"/>
      <w:r>
        <w:rPr>
          <w:rFonts w:cs="Arial" w:ascii="Arial" w:hAnsi="Arial"/>
          <w:b/>
          <w:color w:val="000000"/>
          <w:sz w:val="20"/>
          <w:szCs w:val="20"/>
        </w:rPr>
        <w:t>Glory Mini Mol A, Manipal Academy of Higher Education, Ind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3T06:47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82be8e4-58d7-439f-b700-91ab7520cf99</vt:lpwstr>
  </property>
</Properties>
</file>