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valence and clinical features of abdominal migraine in Children : A Systemic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the prevalence and clinical characteristics of abdominal migraine in children, its prevalence and clinical characteristics remain underexplored and frequently misunderstood. A topic of significant importance yet often under recognized in paediatric clinical practice. By systematically reviewing available literature, it provides a comprehensive overview that may aid clinicians in improving diagnostic accuracy and treatment strategies, and exclusion criteria included case reports, non-English articles, and studies focused on other types of headaches. Diagnostic challenges persist due to symptom overlaps with other gastrointestinal disorders and variability in awareness among clinicians. So abdominal migraine is an underdiagnosed but significant cause of recurrent abdominal pain in children. Recognition of its characteristic features and use of standardized diagnostic criteria are essential for timely diagnosis and management. The study is likely to contribute to raising awareness and guiding future research efforts in paediatric neurology and gastroenterology. Further epidemiological studies are needed to clarify its true prevalence and natural his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need to add more systematic with the main and specific goal of determining specific ages. provides a general overview, but it lacks some information such as the inclusion/exclusion criteria, all paper number of studies reviewed, and major findings.</w:t>
            </w:r>
            <w:r>
              <w:rPr>
                <w:rFonts w:cs="Arial" w:ascii="Arial" w:hAnsi="Arial"/>
                <w:sz w:val="20"/>
                <w:szCs w:val="20"/>
              </w:rPr>
              <w:t xml:space="preserve"> </w:t>
            </w:r>
            <w:r>
              <w:rPr>
                <w:rFonts w:cs="Arial" w:ascii="Arial" w:hAnsi="Arial"/>
                <w:b/>
                <w:bCs/>
                <w:sz w:val="20"/>
                <w:szCs w:val="20"/>
                <w:lang w:val="en-GB"/>
              </w:rPr>
              <w:t>The number of references must be from the last five years or more in order for the study to be an updated information and to be a recent source of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Yes, the manuscript is generally scientifically sound. The methodology is clear, and the inclusion of multiple studies enhances the reliability of the findings.</w:t>
            </w:r>
          </w:p>
          <w:p>
            <w:pPr>
              <w:pStyle w:val="ListParagraph"/>
              <w:ind w:left="0" w:hanging="0"/>
              <w:rPr>
                <w:rFonts w:ascii="Arial" w:hAnsi="Arial" w:cs="Arial"/>
                <w:b/>
                <w:b/>
                <w:sz w:val="20"/>
                <w:szCs w:val="20"/>
                <w:lang w:val="en-GB"/>
              </w:rPr>
            </w:pPr>
            <w:r>
              <w:rPr>
                <w:rFonts w:cs="Arial" w:ascii="Arial" w:hAnsi="Arial"/>
                <w:b/>
                <w:sz w:val="20"/>
                <w:szCs w:val="20"/>
                <w:lang w:val="en-GB"/>
              </w:rPr>
              <w:t>Although previous studies exist, a recent systematic review may add value by updating the literature and providing a comprehensive analysis of current research.</w:t>
            </w:r>
          </w:p>
          <w:p>
            <w:pPr>
              <w:pStyle w:val="ListParagraph"/>
              <w:ind w:left="0" w:hanging="0"/>
              <w:rPr>
                <w:rFonts w:ascii="Arial" w:hAnsi="Arial" w:cs="Arial"/>
                <w:bCs/>
                <w:sz w:val="20"/>
                <w:szCs w:val="20"/>
                <w:lang w:val="en-GB"/>
              </w:rPr>
            </w:pPr>
            <w:r>
              <w:rPr>
                <w:rFonts w:cs="Arial" w:ascii="Arial" w:hAnsi="Arial"/>
                <w:b/>
                <w:sz w:val="20"/>
                <w:szCs w:val="20"/>
                <w:lang w:val="en-GB"/>
              </w:rPr>
              <w:t>Methodology: It is important for the paper to clearly state the criteria used to select studies, such as the Rome IV or ICHD-3 criteria, to ensure transparency and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levant but as I mentioned previously in the abstract, more sources on the subject should be added, and it is preferable that the percentage of research for the last five years be greater than the rest of the studies, especially since the study included studies from the year 2000. Therefore, the focus should be on the most recent studies, especially since studies were excluded. But limited in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opic is Clarification of methodology and some refinement in the results presentation would strengthen the manuscript.</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The manuscript addresses an important topic and is scientifically sound, but requires abstract, in some result analysis and conclusion more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5482"/>
      <w:r>
        <w:rPr>
          <w:rFonts w:cs="Arial" w:ascii="Arial" w:hAnsi="Arial"/>
          <w:b/>
          <w:color w:val="000000"/>
          <w:sz w:val="20"/>
          <w:szCs w:val="20"/>
        </w:rPr>
        <w:t>Ahmed Raheem Rayshan, University of Al-Qadisiy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47:00Z</dcterms:modified>
  <cp:revision>117</cp:revision>
  <dc:subject/>
  <dc:title/>
</cp:coreProperties>
</file>