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0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al Pathologies Related to Major Mental Disorders: An Integ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s the mental issues have a great effect on the health of people, including the oral health. Many oral diseases are preventable in nature proper understanding of etiologic factors, underlying systemic diseases and effects of related medications is important to highlight some higher risk individuals and assist them in prompt treatment to improve their quality of life</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rovides a gist of mental disorders and oral pathologies in a comprehensive mann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idayathulla Shaikh,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0:58:00Z</dcterms:modified>
  <cp:revision>118</cp:revision>
  <dc:subject/>
  <dc:title/>
</cp:coreProperties>
</file>