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70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al Pathologies Related to Major Mental Disorders: An Integrat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important as it demonstrates the association between systemic diseases and oral diseases in high-risk groups, such as individuals with mental disorders, as illustrated in this stud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presents another important link between oral diseases and systemic conditions. The introduction is well-developed and provides a clear overview of the research problem. The methodology is clearly described, including well-defined inclusion and exclusion criteria. The results are presented in a coherent and comprehensible manner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iscu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section is typically where the authors interpret their findings, compare them with previous studies, and address the strengths and limitations of the research. In your Discussion, I did not observe sufficient interpretation or argumentation from your side; rather, the section mainly consists of comparisons with prior studies. It would strengthen the manuscript if you could provide more of your own interpretations or insights regarding the results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rthermore, strengths and limitations of a study are usually discussed in th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iscussion</w:t>
            </w:r>
            <w:r>
              <w:rPr>
                <w:rFonts w:cs="Arial" w:ascii="Arial" w:hAnsi="Arial"/>
                <w:sz w:val="20"/>
                <w:szCs w:val="20"/>
              </w:rPr>
              <w:t>, not in the Conclusion. I recommend moving this part from the Conclusion to the Discussion section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opinion, the article is well-written, clearly structured, and presents a well-defined objective and results. I believe it is suitable for publication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s English is not my native language, I do not consider myself fully competent to assess tha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opinion, the article is suitable for publication with revis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oris Egic, Sloven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08:00Z</dcterms:created>
  <dc:creator>anonymous</dc:creator>
  <dc:description/>
  <cp:keywords/>
  <dc:language>en-US</dc:language>
  <cp:lastModifiedBy>Editor-90</cp:lastModifiedBy>
  <dcterms:modified xsi:type="dcterms:W3CDTF">2025-06-02T10:59:00Z</dcterms:modified>
  <cp:revision>9</cp:revision>
  <dc:subject/>
  <dc:title/>
</cp:coreProperties>
</file>