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69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IOUS CLINICAL-EPIDEMIOLOGICAL PROFILE (13 AGO) OF PATIENTS WITH NEUROPSYCHIATRIC DISORDERS IN A PRIVATE CLINIC OF NORTHERN BRAZIL, IN THE EASTERN AMAZ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rPr>
              <w:t>This article has important implications in the scientific context from the perspective of offering insights into mental health care in a private clinic in the North of Brazil, a much-neglected area in research. It reports on patient demographics, common neuropsychiatric conditions, and care patterns, and it offers the essential information to aid the public health decision making. The results contribute to the understanding of mental health epidemiologic trends in neglected regions, such as those of Latin America. This study informs comparative studies and helps to formulate appropriate mental health strategies and polic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 xml:space="preserve">No, it is </w:t>
            </w:r>
            <w:r>
              <w:rPr>
                <w:rFonts w:cs="Arial" w:ascii="Arial" w:hAnsi="Arial"/>
                <w:b/>
                <w:bCs/>
                <w:sz w:val="20"/>
                <w:szCs w:val="20"/>
              </w:rPr>
              <w:t>ambiguous</w:t>
            </w:r>
          </w:p>
          <w:p>
            <w:pPr>
              <w:pStyle w:val="Normal"/>
              <w:ind w:left="360" w:hanging="0"/>
              <w:rPr/>
            </w:pPr>
            <w:r>
              <w:rPr>
                <w:rFonts w:cs="Arial" w:ascii="Arial" w:hAnsi="Arial"/>
                <w:b/>
                <w:bCs/>
                <w:sz w:val="20"/>
                <w:szCs w:val="20"/>
                <w:lang w:val="en-GB"/>
              </w:rPr>
              <w:t xml:space="preserve">My suggestion is: </w:t>
            </w:r>
            <w:r>
              <w:rPr>
                <w:rFonts w:cs="Arial" w:ascii="Arial" w:hAnsi="Arial"/>
                <w:b/>
                <w:bCs/>
                <w:sz w:val="20"/>
                <w:szCs w:val="20"/>
              </w:rPr>
              <w:t>Clinical-Epidemiological Profile of Patients with Neuropsychiatric Disorders in a Private Clinic in Northern Brazil (2011-2012)</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It is better to add lim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ppear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but not recent (latest 2008)</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Strong potential but needs updates for clarity and also recency (It is better to address biases, include socioeconomic factor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Aliasghar Tabatabaei Mohammadi, UK</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5T09:23:00Z</dcterms:modified>
  <cp:revision>125</cp:revision>
  <dc:subject/>
  <dc:title/>
</cp:coreProperties>
</file>