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67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sights on an integrated approach to blood component transfusion in pre-hospital aeromedical c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makes the scientific community realise that it is important to do more research in the area of blood use in aeromedical transport. The benefits of focusing more on the prehospital blood transfusion to reduce mortality among the critically ill has been underscored. The manuscript reminds us that a standard protocol needs to be developed for the use of blood and products in aeromedical transpor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may be simply put as; A retrospective review of blood and blood products transfusions in prehospital aeromedical ca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 background section should be introduced in the abstract. The first sentence in the aims section would be part of the Backgroun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However, the Vancouver style of referencing should be adopted by the author of this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English language quality is not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idea of universal group O blood donor is obsolete! ABO Rh Group specific blood is the ideal to prevent fatal transfusion reactions. The conclusion and recommendations in this manuscript should be properly writte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Taiwo Modupe Balogun, Igbinedion University, Niger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45:00Z</dcterms:created>
  <dc:creator>anonymous</dc:creator>
  <dc:description/>
  <cp:keywords/>
  <dc:language>en-US</dc:language>
  <cp:lastModifiedBy>Editor-90</cp:lastModifiedBy>
  <dcterms:modified xsi:type="dcterms:W3CDTF">2025-05-28T10:17:00Z</dcterms:modified>
  <cp:revision>28</cp:revision>
  <dc:subject/>
  <dc:title/>
</cp:coreProperties>
</file>