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fa-IR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fa-IR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8903190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67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ights on an integrated approach to blood component transfusion in pre-hospital aeromedical ca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rative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effectively synthesizes current literature, highlighting the benefits, challenges, and logistical considerations of PHBT in pre-hospital settings, particularly in aeromedical transpo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fy one or two key outcomes (e.g., reduced mortality or improved shock index) to make the results more concre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dd a sentence addressing aeromedical-specific logistical or physiological challenges to align with the manuscript’s focu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and keywords to include "trauma care," "hemostatic resuscitation," or "massive transfusion" to improve discoverabil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read for minor grammatical errors, such as "metHODOLOGY" and "resultS," to enhance professionalism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nhance the manuscript’s focus on aeromedical transport by expanding discussions of logistical and physiological challenges, supported by additional references or exampl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mprove methodological transparency by detailing the article selection process and justifying criteria like journal impact facto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dd visual aids (e.g., tables, charts) to summarize key findings and improve readability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clude a dedicated limitations section to address gaps in the evidence base and strengthen the manuscript’s credibi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 minor revisions to clarify methodology, deepen aeromedical-specific discussions, and address limitation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uggest visual aids (e.g., tables, charts) to enhance the presentation of dat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quest standardization of formatting and citations to improve professionalis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zem Ghaffari, Tehran University of Medical Sciences And Khomein University of Medical Sciences 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17:00Z</dcterms:created>
  <dc:creator>anonymous</dc:creator>
  <dc:description/>
  <cp:keywords/>
  <dc:language>en-US</dc:language>
  <cp:lastModifiedBy>Editor-90</cp:lastModifiedBy>
  <dcterms:modified xsi:type="dcterms:W3CDTF">2025-05-28T10:17:00Z</dcterms:modified>
  <cp:revision>7</cp:revision>
  <dc:subject/>
  <dc:title/>
</cp:coreProperties>
</file>