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7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utaneous therapy with arterial closure device in inadvertent puncture of vertebral artery: a rare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 can be considered in terms of medical decision-making in the face of a rare case. However, the work may become more relevant if the criteria and performance of the device used in the therapy are further addressed and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ress the mechanism of action of Perclose Proglide® devices as a promoter of the therapy presented in the case; highlight the differential in the device and whether there are any contraindications for the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ientific and technological aspects related to the therapeutic method (device) used can be better described, showing the relevance of the choices made. As well as the justification for the study having been carried out with only 1 case/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missed references related to the device and that justify the choice of the model/manufacturer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t appl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8985022"/>
      <w:r>
        <w:rPr>
          <w:rFonts w:cs="Arial" w:ascii="Arial" w:hAnsi="Arial"/>
          <w:b/>
          <w:sz w:val="20"/>
          <w:szCs w:val="20"/>
        </w:rPr>
        <w:t>Rosa Correa Leoncio de Sa, Polytechnic School of the University of Sao Paulo, Brazil</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46:00Z</dcterms:modified>
  <cp:revision>119</cp:revision>
  <dc:subject/>
  <dc:title/>
</cp:coreProperties>
</file>