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67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utaneous therapy with arterial closure device in inadvertent puncture of vertebral artery: a rare cas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nice case presentation. It is important information and may help every doctor which busy with central vein catheter inser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really clear: “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th angiographic control without contrast extravasation and with occlusion of the right vertebral artery at the origin.”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would be better to explain more how many cm the catheter tip into the Vertebral artery, and whether any patient complaint caused by hematoma (the size?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is enough to explain the c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not correct, anyway in general the English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useful information for doctors regarding the experience in central vein catheter inser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984925"/>
      <w:bookmarkEnd w:id="6"/>
      <w:r>
        <w:rPr>
          <w:rFonts w:cs="Arial" w:ascii="Arial" w:hAnsi="Arial"/>
          <w:b/>
          <w:sz w:val="20"/>
          <w:szCs w:val="20"/>
        </w:rPr>
        <w:t>Hendro Sudjono Yuwono, University Islam Bandung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984925"/>
      <w:bookmarkStart w:id="8" w:name="_Hlk19898492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07:45:00Z</dcterms:modified>
  <cp:revision>126</cp:revision>
  <dc:subject/>
  <dc:title/>
</cp:coreProperties>
</file>