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0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bility and validation of educational technologies for teaching in health courses with an emphasis on mobile application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93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US"/>
              </w:rPr>
              <w:t>This manuscript is significant for the scientific community as it comprehensively reviews the role of mobile applications in health education, highlighting their potential to enhance active learning and clinical decision-making. It addresses critical gaps in the validation of these tools, emphasizing the need for rigorous, evidence-based methodologies to ensure their reliability and effectiveness. By synthesizing current evidence and identifying barriers such as accessibility and content adaptation, the manuscript provides a foundation for future research and development of high-quality educational technologies. It also underscores the importance of integrating innovative pedagogical approaches with mobile applications to train competent healthcare professionals, making it a valuable resource for educators, researchers, and policymaker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The abstract is fairly comprehensive, summarizing the purpose, key findings, and challenges related to mobile applications in health education. It effectively highlights the benefits of mobile apps, the need for validation, and barriers to implementation. However, it could be improved by including specific examples of validation methodologies or tools (e.g., Delphi method, CVI) to provide a clearer sense of the methods discussed. Additionally, the abstract could briefly mention the scope of the review (e.g., global or specific regions) to contextualize its applic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US"/>
              </w:rPr>
            </w:pPr>
            <w:r>
              <w:rPr>
                <w:rFonts w:cs="Arial" w:ascii="Arial" w:hAnsi="Arial"/>
                <w:bCs/>
                <w:sz w:val="20"/>
                <w:szCs w:val="20"/>
                <w:lang w:val="en-US"/>
              </w:rPr>
              <w:t>The references are generally sufficient, covering a broad range of studies from 2013 to 2023, which ensures recency and relev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is manuscript is a valuable contribution to the field of health education, providing a thorough review of mobile applications’ role and the critical need for validation. Its strengths include a clear structure, comprehensive coverage of the topic, and a focus on practical implications for educators and developers. The introduction and discussion sections repeat some points about the benefits of mobile apps. Consolidating these would make the manuscript more concise. The charts are helpful, but additional figures (e.g., a flowchart of the validation process or a diagram of app development stages) could enhance understanding.</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029928"/>
      <w:r>
        <w:rPr>
          <w:rFonts w:cs="Arial" w:ascii="Arial" w:hAnsi="Arial"/>
          <w:b/>
          <w:color w:val="000000"/>
          <w:sz w:val="20"/>
          <w:szCs w:val="20"/>
        </w:rPr>
        <w:t>Bondarieva Iryna, National University of Pharmacy, Ukrain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3T06:28:00Z</dcterms:modified>
  <cp:revision>118</cp:revision>
  <dc:subject/>
  <dc:title/>
</cp:coreProperties>
</file>