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Medicine and Medical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016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DIAGNOSTIC METHODS IN THE DETECTION OF TRICHOMONAS VAGINALIS INF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ing pictures of trichomonas from direct mount and Giemsa stain to the manuscript will enrich the scientific knowledge and will make it wholesome for future us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oja Suri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ernal Medicine, Microbiology, US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0:00Z</dcterms:created>
  <dc:creator>anonymous</dc:creator>
  <dc:description/>
  <cp:keywords/>
  <dc:language>en-US</dc:language>
  <cp:lastModifiedBy>SDI PC 1172</cp:lastModifiedBy>
  <dcterms:modified xsi:type="dcterms:W3CDTF">2025-06-26T13:49:00Z</dcterms:modified>
  <cp:revision>9</cp:revision>
  <dc:subject/>
  <dc:title/>
</cp:coreProperties>
</file>