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Advances in Medicine and Medical Research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MR_1016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OMPARATIVE ANALYSIS OF DIAGNOSTIC METHODS IN THE DETECTION OF TRICHOMONAS VAGINALIS INFEC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This article needs no changings. I find it absolutely fine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, I found it very helpful and important for our medical fie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, its fine.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Yes, its absolutely f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, they are appropri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, I think its corr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, they are enough and upda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, I found it very helpful and important for our medical fie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, its fine.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Yes, its absolutely f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, they are appropri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, I think its corr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Helvetica"/>
                <w:sz w:val="22"/>
                <w:szCs w:val="22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cs="Helvetica"/>
                <w:sz w:val="22"/>
                <w:szCs w:val="22"/>
                <w:lang w:val="en-GB" w:eastAsia="en-US"/>
              </w:rPr>
            </w:pPr>
            <w:r>
              <w:rPr>
                <w:rFonts w:cs="Helvetica"/>
                <w:sz w:val="22"/>
                <w:szCs w:val="22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s f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MAILA QAISAR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iphah International University, Pakista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04:00Z</dcterms:created>
  <dc:creator>anonymous</dc:creator>
  <dc:description/>
  <cp:keywords/>
  <dc:language>en-US</dc:language>
  <cp:lastModifiedBy>SDI PC 1172</cp:lastModifiedBy>
  <dcterms:modified xsi:type="dcterms:W3CDTF">2025-06-26T13:49:00Z</dcterms:modified>
  <cp:revision>8</cp:revision>
  <dc:subject/>
  <dc:title/>
</cp:coreProperties>
</file>