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14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0116722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79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20011675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LING THE EFFECTS OF VACCINATION, INCUBATION AND TREATMENT ON COVID-19 TRANSMISSION DYNAMICS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eyword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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lphabeticall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883"/>
            <w:bookmarkStart w:id="7" w:name="_Hlk156057704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harmanto, Universitas Lampung, Indone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0T06:14:00Z</dcterms:modified>
  <cp:revision>120</cp:revision>
  <dc:subject/>
  <dc:title/>
</cp:coreProperties>
</file>