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79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LING THE EFFECTS OF VACCINATION, INCUBATION AND TREATMENT ON COVID-19 TRANSMISSION DYNAM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1647"/>
        <w:gridCol w:w="3713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research article primarily helps society by showing how vaccination, symptom delay, and asymptomatic spread affect COVID-19 control, guiding better decisions for future outbreak manage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hor claimed that the existing methods did not consider the use of delay differential equations (DDEs) in modeling the transmission dynamics of COVID-19. Hence this study formulated a mathematical model incorporating </w:t>
            </w:r>
            <w:r>
              <w:rPr>
                <w:rFonts w:cs="Arial" w:ascii="Arial" w:hAnsi="Arial"/>
                <w:sz w:val="20"/>
                <w:szCs w:val="20"/>
              </w:rPr>
              <w:t xml:space="preserve">delay differential equation (DDE) model based on the SVAIR framework to analyze the dynamics of COVID-19, incorporating incubation delay. Stability analysis of both Disease-Free Equilibrium (DFE) and Endemic Equilibrium Point (EEP) was conducted using the basic reproduction number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Style w:val="Vlists"/>
                <w:rFonts w:cs="Arial" w:ascii="Arial" w:hAnsi="Arial"/>
                <w:sz w:val="20"/>
                <w:szCs w:val="20"/>
              </w:rPr>
              <w:t>​</w:t>
            </w:r>
            <w:r>
              <w:rPr>
                <w:rFonts w:cs="Arial" w:ascii="Arial" w:hAnsi="Arial"/>
                <w:sz w:val="20"/>
                <w:szCs w:val="20"/>
              </w:rPr>
              <w:t xml:space="preserve">, derived via the next generation matrix method. The model shows stability at DFE when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drawing>
                <wp:inline distT="0" distB="0" distL="0" distR="0">
                  <wp:extent cx="4476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nd at EEP when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drawing>
                <wp:inline distT="0" distB="0" distL="0" distR="0">
                  <wp:extent cx="4476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effectively uses parameter values from literature and validates analytical results via MATLAB's dde23 solver. It highlights that DFE is stable when the time delay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8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drawing>
                <wp:inline distT="0" distB="0" distL="0" distR="0">
                  <wp:extent cx="6477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nd that EEP stability occurs at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77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Key factors influencing COVID-19 transmission and equilibrium stability include time delay, vaccination rate, and progression from asymptomatic to infectious states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current title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LING THE EFFECTS OF VACCINATION, INCUBATION AND TREATMENT ON COVID-19 TRANSMISSION DYNAMIC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” will be suitable if, proper justification amo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Infected Population </w:t>
            </w:r>
            <w:r>
              <w:rPr>
                <w:rFonts w:eastAsia="Wingdings" w:cs="Wingdings" w:ascii="Wingdings" w:hAnsi="Wingdings"/>
                <w:b/>
                <w:bCs/>
                <w:i/>
                <w:sz w:val="20"/>
                <w:szCs w:val="20"/>
              </w:rPr>
              <w:t>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reatment</w:t>
            </w:r>
            <w:r>
              <w:rPr>
                <w:rFonts w:eastAsia="Wingdings" w:cs="Wingdings" w:ascii="Wingdings" w:hAnsi="Wingdings"/>
                <w:b/>
                <w:bCs/>
                <w:i/>
                <w:sz w:val="20"/>
                <w:szCs w:val="20"/>
              </w:rPr>
              <w:t>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covery Popul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as been represented in the article. </w:t>
              <w:br/>
              <w:t>Other wise</w:t>
              <w:br/>
              <w:t xml:space="preserve">The following title may be suggested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MODELLING THE EFFECTS OF VACCINATION AND INCUBATION ON COVID-19 TRANSMISSION DYNAMICS”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generally well-structured, but few suggestions are there.</w:t>
              <w:br/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 a Clear Objective Statement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commend that the author include, prior to the sentence introducing the formulation of delay differential equations (DDE), a brief explanation of the significance of modeling the effects of vaccination, incubation, and treatment on COVID-19 transmission dynamics, as well as the rationale for using DDE to assess the stability of the disease-free and endemic equilibrium poi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he title references "treatment", but treatment is not discussed in the abstract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my view, there should be a suitable correlation betwee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Treatment”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Recovery Population”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X-axis label is missing i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Susceptible Population”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Grap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lation between decreases i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Susceptible Population”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o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time delay”</w:t>
            </w:r>
            <w:r>
              <w:rPr>
                <w:rFonts w:cs="Arial" w:ascii="Arial" w:hAnsi="Arial"/>
                <w:sz w:val="20"/>
                <w:szCs w:val="20"/>
              </w:rPr>
              <w:t xml:space="preserve"> need to justified in terms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Vaccinated People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uture scope was mentioned in a detailed way. Appreciations for thi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only 16 references, in my view it should be increased to a desired number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ew grammatical mistakes were identified. </w:t>
              <w:br/>
              <w:t xml:space="preserve">The word “Chapter” need to be replace with “Section” in Numerical Analysis and Results, Similarly rest all to be modified. Author(s) need to take care of these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1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ed Abov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. Sri  Ram Chandra, Shri Vishnu Engineering College for Women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9"/>
      <w:footerReference w:type="default" r:id="rId10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Katexmathml">
    <w:name w:val="katex-mathml"/>
    <w:basedOn w:val="DefaultParagraphFont"/>
    <w:qFormat/>
    <w:rPr/>
  </w:style>
  <w:style w:type="character" w:styleId="Mord">
    <w:name w:val="mord"/>
    <w:basedOn w:val="DefaultParagraphFont"/>
    <w:qFormat/>
    <w:rPr/>
  </w:style>
  <w:style w:type="character" w:styleId="Vlists">
    <w:name w:val="vlist-s"/>
    <w:basedOn w:val="DefaultParagraphFont"/>
    <w:qFormat/>
    <w:rPr/>
  </w:style>
  <w:style w:type="character" w:styleId="Mrel">
    <w:name w:val="mr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0T06:11:00Z</dcterms:modified>
  <cp:revision>139</cp:revision>
  <dc:subject/>
  <dc:title/>
</cp:coreProperties>
</file>