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7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THE EFFECTS OF VACCINATION, INCUBATION AND TREATMENT ON COVID-19 TRANSMISSION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0695"/>
        <w:gridCol w:w="3984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wish to express my gratitude to the authors for the time spent developing this Covid-19 model. Their commitment to presenting a relevant approach in the summary is commendable, although this direction is not actually reflected in the content of the work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is article suitab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is article is comprehensiv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y observations, I suggest that the authors make certain improvements to their wor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would be beneficial to review the overall structure of the work to enhance clarity and cohere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ce the study focuses on epidemics, the reformulation of the introduction should include references to different types of equation models, specifically ODE, FDE, and PDE mod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fore concluding that Ro &gt; 1, a rigorous demonstration of local stability should be provided to better justify the endemic equilibrium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also recommend integrating a numerical scheme appropriate to the model, followed by the presentation of numerical results obtained using this scheme, along with a thorough analysis of these resul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tailed discussion of the work carried out would help reinforce the central idea developed by the authors and provide a better understanding of the model's implications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references are not sufficient.</w:t>
            </w:r>
          </w:p>
          <w:p>
            <w:pPr>
              <w:pStyle w:val="Heading2"/>
              <w:jc w:val="left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 xml:space="preserve">I suggest that the authors cite these articles regarding fractional differential equations (FDE)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https://doi.org/10.1016/j.padiff.2023.100589</w:t>
              </w:r>
            </w:hyperlink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s://doi.org/10.3390/axioms11080363</w:t>
              </w:r>
            </w:hyperlink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https://doi.org/10.1038/s41598-025-96887-7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48550/arXiv.2504.21613</w:t>
              </w:r>
            </w:hyperlink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is article is suitable for scholarly communication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310"/>
        <w:gridCol w:w="9764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FANDIO Rubin, University of Yaounde 1, Cameroo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yperlink" Target="https://doi.org/10.1016/j.padiff.2023.100589" TargetMode="External"/><Relationship Id="rId4" Type="http://schemas.openxmlformats.org/officeDocument/2006/relationships/hyperlink" Target="https://doi.org/10.3390/axioms11080363" TargetMode="External"/><Relationship Id="rId5" Type="http://schemas.openxmlformats.org/officeDocument/2006/relationships/hyperlink" Target="https://doi.org/10.1038/s41598-025-96887-7" TargetMode="External"/><Relationship Id="rId6" Type="http://schemas.openxmlformats.org/officeDocument/2006/relationships/hyperlink" Target="https://doi.org/10.48550/arXiv.2504.2161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6:13:00Z</dcterms:modified>
  <cp:revision>117</cp:revision>
  <dc:subject/>
  <dc:title/>
</cp:coreProperties>
</file>