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Flow and Thermal Characteristics in a Closed Domain Containing Heat Source-Sink Saturated with Zn-water Nanoflui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703"/>
        <w:gridCol w:w="56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he results of this work is important specially used the nanofluide and here impact on the heat transfer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e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d the numerical method used in this work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The structure of the manuscript is correct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Miri, R., Mliki, B., Mohamad, B. A., Abbassi, M. A., Oreijah, M., Guedri, K., &amp; Abderafi, S. (2023). Entropy generation and heat transfer rate for MHD forced convection of nanoliquid in presence of viscous dissipation term.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CFD Letters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15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(12), 77-106.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Mliki, B., Abbassi, M. A., Omri, A., &amp; Belkacem, Z. (2017). Lattice Boltzmann analysis of MHD natural convection of CuO-water nanofluid in inclined C-shaped enclosures under the effect of nanoparticles Brownian motion.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Powder Technology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308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 70-83.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Miri, R., Abbassi, M. A., Ferhi, M., &amp; Djebali, R. (2022). Second law analysis of mhd forced convective nanoliquid flow through a two-dimensional channel.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acta mechanica et automatica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16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(4), 417-431.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Ferhi, M., &amp; Djebali, R. I. D. H. A. (2022). Heat Transfer appraising and second law analysis of Cu-water nanoliquid filled microchannel: Slip flow Regime.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Romanian Journal of Physics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67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 605.</w:t>
            </w:r>
          </w:p>
          <w:p>
            <w:pPr>
              <w:pStyle w:val="TextBody"/>
              <w:spacing w:lineRule="auto" w:line="360"/>
              <w:ind w:firstLine="720"/>
              <w:rPr>
                <w:rFonts w:ascii="Arial" w:hAnsi="Arial" w:eastAsia="SimSun;宋体" w:cs="Arial"/>
                <w:sz w:val="20"/>
                <w:szCs w:val="20"/>
                <w:shd w:fill="FFFFFF" w:val="clear"/>
                <w:lang w:val="en-US" w:eastAsia="fr-F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Mliki, B., Miri, R., Djebali, R., &amp; Abbassi, M. A. (2023). CuO–water MHD mixed convection analysis and entropy generation minimization in double-lid–driven U-shaped enclosure with discrete heating.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acta mechanica et automatica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shd w:fill="FFFFFF" w:val="clear"/>
              </w:rPr>
              <w:t>17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(1), 112-12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sz w:val="20"/>
                <w:szCs w:val="20"/>
                <w:shd w:fill="FFFFFF" w:val="clear"/>
                <w:lang w:val="en-GB" w:eastAsia="fr-FR"/>
              </w:rPr>
            </w:pPr>
            <w:r>
              <w:rPr>
                <w:rFonts w:eastAsia="SimSun;宋体" w:cs="Arial" w:ascii="Arial" w:hAnsi="Arial"/>
                <w:b w:val="false"/>
                <w:sz w:val="20"/>
                <w:szCs w:val="20"/>
                <w:shd w:fill="FFFFFF" w:val="clear"/>
                <w:lang w:val="en-GB" w:eastAsia="fr-FR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he text needs to be checked and revised by a native speaker or a language expert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Please highlight how the work advances or increments the field from the present state of knowledge and provide a clear justification for your work. 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In the Formulation of the Problem section, you use Al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fr-FR"/>
              </w:rPr>
              <w:t>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O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fr-FR"/>
              </w:rPr>
              <w:t>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–water, but in the title, Zn–water is mentioned. Which type of nanoparticle do you use in this work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3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Have you considered the effect of gravity in this study? If yes, please include it in Figure 1 and in the corresponding equa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In Table 2, please add a reference that uses these equa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Why did you choose this numerical method, and based on what criteria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n the grid test section, please add a figure illustrating the shape of the chosen mes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7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d a curve showing the number of mesh elements as a function of ti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8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In the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results and discussions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ection, please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used the «nanofluide» w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9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igure 2,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3and 4 ar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not clear; the image quality is lo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0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In the title of Figure 2, did you use C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O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–water, Zn–water, or Al</w:t>
            </w:r>
            <w:r>
              <w:rPr>
                <w:rFonts w:cs="Cambria Math" w:ascii="Cambria Math" w:hAnsi="Cambria Math"/>
                <w:sz w:val="20"/>
                <w:szCs w:val="20"/>
                <w:lang w:val="fr-FR" w:eastAsia="fr-FR"/>
              </w:rPr>
              <w:t>₂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O</w:t>
            </w:r>
            <w:r>
              <w:rPr>
                <w:rFonts w:cs="Cambria Math" w:ascii="Cambria Math" w:hAnsi="Cambria Math"/>
                <w:sz w:val="20"/>
                <w:szCs w:val="20"/>
                <w:lang w:val="fr-FR" w:eastAsia="fr-FR"/>
              </w:rPr>
              <w:t>₃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–wat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1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How did you calculate the streamlines? Please add the mathematical formul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2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dd curves showing the maximum and minimum values of isothermal lines and streamlines for all Ra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yleigh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numbre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3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In Figure 4(a) and 6(a) please add a physical explanation for the decrease in the velocity profile between 0.8 m and 1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4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In Figure 4(b),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nd 6(c)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please add a physical explanation for the increase in temperature up to 1.1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K/m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Quest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n Figure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and 5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dd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 the value of the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streamlines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7040"/>
        <w:gridCol w:w="676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ched Miri, Universite le Havre Normandie, Tun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CPU 1070</cp:lastModifiedBy>
  <dcterms:modified xsi:type="dcterms:W3CDTF">2025-06-02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A96ACA6B24F78B1A143EF3D0BD67C_12</vt:lpwstr>
  </property>
  <property fmtid="{D5CDD505-2E9C-101B-9397-08002B2CF9AE}" pid="3" name="KSOProductBuildVer">
    <vt:lpwstr>1036-12.2.0.20795</vt:lpwstr>
  </property>
</Properties>
</file>