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73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inuous Mapping on Topology Space and Grid Converg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can give abstract clearly and finally clarify this in results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give brief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 add mor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kumar R, Sri Sairam Engineering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11:19:00Z</dcterms:modified>
  <cp:revision>116</cp:revision>
  <dc:subject/>
  <dc:title/>
</cp:coreProperties>
</file>