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68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ling And Analysis Of The Dynamics Of A Solar-Powered-Motor-Gear-Generator To Enhance The Us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000000"/>
                <w:sz w:val="20"/>
                <w:szCs w:val="20"/>
              </w:rPr>
              <w:t>The scientific community will find this work important, especially in the areas of mechanical engineering and renewable energy systems. Accurate mathematical models are needed to comprehend, forecast, and maximize the performance of solar powered motor gear generator systems. Designing the more effective, dependable, and practical solar energy conversion technologies is made possible by this model, which will improve energy harvesting and minimize dependency on fossil fu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1"/>
              <w:jc w:val="both"/>
              <w:rPr>
                <w:rFonts w:ascii="Arial" w:hAnsi="Arial" w:cs="Arial"/>
                <w:b/>
                <w:b/>
                <w:bCs/>
                <w:sz w:val="20"/>
                <w:szCs w:val="20"/>
                <w:lang w:val="en-GB"/>
              </w:rPr>
            </w:pPr>
            <w:r>
              <w:rPr>
                <w:rFonts w:cs="Arial" w:ascii="Arial" w:hAnsi="Arial"/>
                <w:sz w:val="20"/>
                <w:szCs w:val="20"/>
              </w:rPr>
              <w:t xml:space="preserve">Solar power technology looks to be a long-run efficient and sustainable energy model. In addition, its harvesting mode has increased significantly to the higher levels. However, this type of technology lacks exhaustive usability. Several research studies have been compelled by the depletion of natural oil deposits, high demand for electrical power, frequent power outages, and climate degradation due to diesel-driven generator emissions, contributing immensely to global warming. With strong vibrations from such generators, noise pollution is inevitable. A mathematical model of linear differential equations was developed in this study to describe the motor-gear-generator system that was used to amplify the usability of solar energy for domestic and commercial use. The model was analysed using the MATLAB/Simulink software. The system's parameters were determined using Nonlinear Square and Gradient descent approaches. The results obtained were presented graphically and discussed for system performance analysis. The stability of the system obtained was examined using the Routh-Hurwitz approach. The Bode plot was used to assess the phase and gain margins. The gear ratio most accurately determined the limit for the excess voltage. Precise mathematical models determine optimal parameter values that guarantee stability and contro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 consists of mathematical and stability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the recent (2021-2025) references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grammar needs to be check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Does the proposed model predict the behaviour of the actual system? Kindly explain in detail</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Fig 4 and Fig 5 check the y axis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Comparison with the existing models will enhance the manuscript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Deekshitha S Nayak, Mangalore Institute of Technology &amp; Engineering,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rPr>
      <w:rFonts w:ascii="Helvetica" w:hAnsi="Helvetica" w:cs="Helvetica"/>
      <w:color w:val="000000"/>
      <w:sz w:val="16"/>
      <w:szCs w:val="16"/>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9:32:00Z</dcterms:modified>
  <cp:revision>139</cp:revision>
  <dc:subject/>
  <dc:title/>
</cp:coreProperties>
</file>