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68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ynomial Solutions of Heun’s Differential Equations in Nonstandard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This article offers a method for solving Heun's differential equations, focusing on polynomial solutions.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These solutions are valuable for various scientific applications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 xml:space="preserve">Page2 : hompgeneou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fr-FR"/>
              </w:rPr>
              <w:t>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 xml:space="preserve"> homogeneo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chid MESSAOUDI, University Mohammed 1st of Oujda, Moroc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11:01:00Z</dcterms:modified>
  <cp:revision>117</cp:revision>
  <dc:subject/>
  <dc:title/>
</cp:coreProperties>
</file>