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368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lynomial Solutions of Heun’s Differential Equations in Nonstandard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roblem under study may be of interest. However, the document does not specify important aspects such as the scope of the research conducted, the applicability of the results obtai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lacks information on the most relevant aspects of any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document requires a more in-depth explanation of the developments and results it contai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document focuses on such a specific problem that further references may not be necessa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elow, I include some comments and suggestions on aspects that, in my opinion, should be revised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i) The abstract should be improved in the sense I have already mentioned.</w:t>
            </w:r>
          </w:p>
          <w:p>
            <w:pPr>
              <w:pStyle w:val="NormalWeb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ii) Regarding the introduction, my comments are:</w:t>
            </w:r>
          </w:p>
          <w:p>
            <w:pPr>
              <w:pStyle w:val="NormalWeb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The objectives of the research conducted should be specified.</w:t>
            </w:r>
          </w:p>
          <w:p>
            <w:pPr>
              <w:pStyle w:val="NormalWeb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The reader must understand the scope of the study being presented.</w:t>
            </w:r>
          </w:p>
          <w:p>
            <w:pPr>
              <w:pStyle w:val="NormalWeb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It is always appropriate to briefly describe how the document is organized.</w:t>
            </w:r>
          </w:p>
          <w:p>
            <w:pPr>
              <w:pStyle w:val="NormalWeb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iii) Sections 2 and 3 require an introduction to the content presented. Likewise, all developments and results presented must be justified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iv) It might be appropriate to include examples of the results obtain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v) The conclusions require significant improvement. Its scope, and its applicability, among other issues, should be highligh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rancisco Martinez Gonzalez, Polytechnic University of Cartagena, Spain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4:00Z</dcterms:created>
  <dc:creator>anonymous</dc:creator>
  <dc:description/>
  <cp:keywords/>
  <dc:language>en-US</dc:language>
  <cp:lastModifiedBy>Editor-28</cp:lastModifiedBy>
  <dcterms:modified xsi:type="dcterms:W3CDTF">2025-05-29T11:00:00Z</dcterms:modified>
  <cp:revision>10</cp:revision>
  <dc:subject/>
  <dc:title/>
</cp:coreProperties>
</file>