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6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resolution of the hepatitis C model using the SOME Blaise ABBO numerical meth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This paper is important to the scientific community because it determines the numerical resolution of the hepatitis C model using the Blaise ABBO SOME numerical meth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The title of the article matches the title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n-GB"/>
              </w:rPr>
              <w:t>The summary of the article is complete because it covers the conten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F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F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en-GB"/>
              </w:rPr>
              <w:t>This manuscript is scientifically accurate I thin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val="en-GB"/>
              </w:rPr>
              <w:t>Full references and updated according to research tren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The English language quality of the article is very good, suitable for academic communication purpo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832387"/>
      <w:r>
        <w:rPr>
          <w:rFonts w:cs="Arial" w:ascii="Arial" w:hAnsi="Arial"/>
          <w:b/>
          <w:sz w:val="20"/>
          <w:szCs w:val="20"/>
          <w:lang w:val="en-GB"/>
        </w:rPr>
        <w:t>Ly Van An, Tay Ninh University, Vietnam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3:22:00Z</dcterms:modified>
  <cp:revision>117</cp:revision>
  <dc:subject/>
  <dc:title/>
</cp:coreProperties>
</file>