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89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evaluation of fungicides against Fusarium oxysporum f. sp. Udum causing wilt disease in pigeon p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 know chemical activity in invitr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importance of chemica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add some references and discus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some images or graphs, because the article is more simp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682144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682144"/>
      <w:bookmarkStart w:id="8" w:name="_Hlk201682144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1682198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Yuvarani R, Adhiparasakthi Agricultural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201682198"/>
      <w:bookmarkStart w:id="11" w:name="_Hlk201682198"/>
      <w:bookmarkEnd w:id="1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53:00Z</dcterms:created>
  <dc:creator>anonymous</dc:creator>
  <dc:description/>
  <cp:keywords/>
  <dc:language>en-US</dc:language>
  <cp:lastModifiedBy>Editor-11</cp:lastModifiedBy>
  <dcterms:modified xsi:type="dcterms:W3CDTF">2025-06-24T12:59:00Z</dcterms:modified>
  <cp:revision>5</cp:revision>
  <dc:subject/>
  <dc:title/>
</cp:coreProperties>
</file>