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89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evaluation of fungicides against Fusarium oxysporum f. sp. Udum causing wilt disease in pigeon p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formation on optimization of fungicides for control of  fusarium wilt in pegion pea is very much essential for productive  cultiv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be add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82130"/>
      <w:bookmarkEnd w:id="6"/>
      <w:r>
        <w:rPr>
          <w:rFonts w:cs="Arial" w:ascii="Arial" w:hAnsi="Arial"/>
          <w:b/>
          <w:sz w:val="20"/>
          <w:szCs w:val="20"/>
        </w:rPr>
        <w:t>Himangshu Das, Odisha University of Agriculture &amp;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682130"/>
      <w:bookmarkStart w:id="8" w:name="_Hlk20168213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Sendnya;Cambria"/>
      <w:b/>
      <w:bCs/>
      <w:sz w:val="20"/>
      <w:szCs w:val="20"/>
      <w:lang w:val="fr-FR" w:bidi="o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Sendnya;Cambria"/>
      <w:b/>
      <w:bCs/>
      <w:lang w:bidi="or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Sendnya;Cambria"/>
      <w:lang w:val="fr-FR"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Sendnya;Cambria"/>
      <w:lang w:bidi="or-IN"/>
    </w:rPr>
  </w:style>
  <w:style w:type="paragraph" w:styleId="Footer">
    <w:name w:val="Footer"/>
    <w:basedOn w:val="Normal"/>
    <w:pPr/>
    <w:rPr>
      <w:rFonts w:cs="Sendnya;Cambria"/>
      <w:lang w:bidi="o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12:58:00Z</dcterms:modified>
  <cp:revision>117</cp:revision>
  <dc:subject/>
  <dc:title/>
</cp:coreProperties>
</file>