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88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agenomics of Sugarcane Rhizosphere for Sustainable Productivity in the Changing Environment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important for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eview is about metagenomics of sugarcane rhizosphere for sustainable productivity in the changing environ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n abstract is a brief, comprehensive summary of an article's cont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structure and subsections of your manuscript are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references is suffici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 xml:space="preserve">Please correct some references format that I mentioned in the original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, I think the manuscript is well-written and informative. It makes a significant contribution to the field of plant biotechnology, and it is likely to be of interest to a wide range of researc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1748270"/>
      <w:r>
        <w:rPr>
          <w:rFonts w:cs="Arial" w:ascii="Arial" w:hAnsi="Arial"/>
          <w:b/>
          <w:bCs/>
          <w:sz w:val="20"/>
          <w:szCs w:val="20"/>
          <w:lang w:val="en-GB"/>
        </w:rPr>
        <w:t>Divyesh Vasava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5T07:20:00Z</dcterms:modified>
  <cp:revision>121</cp:revision>
  <dc:subject/>
  <dc:title/>
</cp:coreProperties>
</file>