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81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SIS OF MICROBIOLOGICAL QUALITY AND BIOACTIVE COMPOUN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good short paper which can be useful for a wide range of scientists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bjects are so simple and can be understand easi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ce it`s a short paper, that`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le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`s better to add few references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335331"/>
      <w:bookmarkEnd w:id="6"/>
      <w:r>
        <w:rPr>
          <w:rFonts w:cs="Arial" w:ascii="Arial" w:hAnsi="Arial"/>
          <w:b/>
          <w:sz w:val="20"/>
          <w:szCs w:val="20"/>
        </w:rPr>
        <w:t>Reza Eddin Owfi, Gorgan University of Agricultural Sciences and Natural Resources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1324449"/>
      <w:bookmarkStart w:id="8" w:name="_Hlk170903434"/>
      <w:bookmarkStart w:id="9" w:name="_Hlk201335331"/>
      <w:bookmarkStart w:id="10" w:name="_Hlk171324449"/>
      <w:bookmarkStart w:id="11" w:name="_Hlk170903434"/>
      <w:bookmarkStart w:id="12" w:name="_Hlk201335331"/>
      <w:bookmarkEnd w:id="10"/>
      <w:bookmarkEnd w:id="11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12:38:00Z</dcterms:modified>
  <cp:revision>114</cp:revision>
  <dc:subject/>
  <dc:title/>
</cp:coreProperties>
</file>