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74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ction of Plasmid-Mediated Extended-Spectrum β-Lactamase genes (bla CTX-M) in Enterobacteriaceae Isolated from the Oral Cavity of Patients in a Dental Clinic in Abidjan (Côte d’Ivoir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ssessment of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SBL-producing strains in the oral flora of a specific group of patients helps in assessing the antibiotic resistance level of patients. It helps to select the treatment options for the doctor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abstract is okay. Mild correction is there. Mentioned in com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of references is sufficient. They should be formatt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should be formatted properly. Font size, spacing etc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586544"/>
      <w:r>
        <w:rPr>
          <w:rFonts w:cs="Arial" w:ascii="Arial" w:hAnsi="Arial"/>
          <w:b/>
          <w:sz w:val="20"/>
          <w:szCs w:val="20"/>
          <w:lang w:val="en-GB"/>
        </w:rPr>
        <w:t>Bhavani Nagendra Sangala, Bharati Vidyapeeth (Deemed to be University) Dental College and Hospit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6:5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c133ff-1e34-444f-abbe-748cadfd39d7</vt:lpwstr>
  </property>
</Properties>
</file>