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7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Spectrum of Melioidosis in Diabetic Patients: A Case Series from a Tertiary Care Center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se report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 xml:space="preserve">This article is important because it alerts the medical community about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1. The predisposition of diabetic patients to suffer from the disease melioidosis. 2. It describes the causative germ Burkholderia pseudomallei, its clinical picture, evolution and treatm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3. It highlights the underdiagnosis of this disease worldwid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it-IT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Yes, the title of the article is appropri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en-GB" w:eastAsia="es-VE"/>
              </w:rPr>
            </w:pPr>
            <w:r>
              <w:rPr>
                <w:rFonts w:cs="Arial" w:ascii="Arial" w:hAnsi="Arial"/>
                <w:lang w:val="en" w:eastAsia="es-VE"/>
              </w:rPr>
              <w:t>The article's abstract is easy to understand but It seems to me that the mortality of the disease should be added in the first sentence: mortality rate of 10-50%.</w:t>
            </w:r>
          </w:p>
          <w:p>
            <w:pPr>
              <w:pStyle w:val="HTMLPreformatted"/>
              <w:rPr>
                <w:rFonts w:ascii="Arial" w:hAnsi="Arial" w:cs="Arial"/>
                <w:lang w:val="en-GB" w:eastAsia="es-VE"/>
              </w:rPr>
            </w:pPr>
            <w:r>
              <w:rPr>
                <w:rFonts w:cs="Arial" w:ascii="Arial" w:hAnsi="Arial"/>
                <w:lang w:val="en-GB" w:eastAsia="es-V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de-DE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If it is consistent with the case report forma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de-DE" w:eastAsia="es-V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es-V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No, the references for the treatment are not up to date. They need to add more up-to-date references for the treatment. I suggest adding a paragraph to the disease discussion point mentioning the treatment indicated in Table 3 and updating this point with the following two reference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1. Update of the 2015 Darwin treatment guidelines (Sullivan RP, Marshall CS, Anstey NM, Ward L, Currie BJ (2020) Revision of the 2015 Darwin melioidosis treatment guideline; paradigm shift. PLoS Negl Trop Dis 14(9): e0008659. https://doi.org/10.1371/journal.pntd.0008659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2. Briefly review bacterial resistance in Burkholderia psuedomallei, mentioning the possibility of phage therapies (Pathogens 2023, 12(1), 11; (https://doi.org/10.3390/pathogens1201001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Furthermore, reference number 4 in the manuscript incorrectly states the authors' names. The correct version i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s-VE"/>
              </w:rPr>
              <w:t>Mohapatra PR, Mishra B. Burden of melioidosis in India and South Asia: Challenges and ways forward. Lancet Reg Health Southeast Asia. 2022 May 5;2:100004. doi: 10.1016/j.lansea.2022.03.004. PMID: 37383295; PMCID: PMC1030605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s-V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s-VE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199768844"/>
      <w:bookmarkEnd w:id="6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Carmen Yraima Zambrano De Zambrano, Central University of Venezuela, Venezuel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42:00Z</dcterms:created>
  <dc:creator>anonymous</dc:creator>
  <dc:description/>
  <cp:keywords/>
  <dc:language>en-US</dc:language>
  <cp:lastModifiedBy>Editor-11</cp:lastModifiedBy>
  <dcterms:modified xsi:type="dcterms:W3CDTF">2025-06-02T09:30:00Z</dcterms:modified>
  <cp:revision>6</cp:revision>
  <dc:subject/>
  <dc:title/>
</cp:coreProperties>
</file>