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7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Spectrum of Melioidosis in Diabetic Patients: A Case Series from a Tertiary Care Center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lioidosis is a neglected and somehow under-reported. Many cases are mis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ok for m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volume of introduction and discussion were very short. Cases were not properly details and formatting, labelling and alignment were done in the right wa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68878"/>
      <w:bookmarkEnd w:id="6"/>
      <w:r>
        <w:rPr>
          <w:rFonts w:cs="Arial" w:ascii="Arial" w:hAnsi="Arial"/>
          <w:b/>
          <w:sz w:val="20"/>
          <w:szCs w:val="20"/>
        </w:rPr>
        <w:t>Ariful Basher, Infectious Diseases Hospital Dhaka, Banglade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768878"/>
      <w:bookmarkStart w:id="8" w:name="_Hlk19976887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9:00Z</dcterms:created>
  <dc:creator>anonymous</dc:creator>
  <dc:description/>
  <cp:keywords/>
  <dc:language>en-US</dc:language>
  <cp:lastModifiedBy>Editor-11</cp:lastModifiedBy>
  <dcterms:modified xsi:type="dcterms:W3CDTF">2025-06-02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77bbbb-c32f-4cb6-b25c-2071d29935f3</vt:lpwstr>
  </property>
</Properties>
</file>