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51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lation of Mutations in the hblA Gene with Bacillus cereus Disease Isolated from Loungwila, a Traditional Fermented Beverages in Republic of Cong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ciety based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n add recent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7090841"/>
      <w:r>
        <w:rPr>
          <w:rFonts w:cs="Arial" w:ascii="Arial" w:hAnsi="Arial"/>
          <w:b/>
          <w:bCs/>
          <w:sz w:val="20"/>
          <w:szCs w:val="20"/>
          <w:lang w:val="en-GB"/>
        </w:rPr>
        <w:t>B. Chitra, Srimad Andavan Arts &amp; Science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02T09:37:00Z</dcterms:modified>
  <cp:revision>114</cp:revision>
  <dc:subject/>
  <dc:title/>
</cp:coreProperties>
</file>