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72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thoptera Fauna of Bihar: A Mini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of Orthoptera fauna of Bihar is important for understanding the regional biodiversity, ecological balance and agricultural impact as many species act as both pests and bioindicators sometimes as a food. Documenting this group aids in conservation planning and sustainable pest management practic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versity and Distribution of Orthopteran Insects in Bihar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of the abstract in a proper, unified paragraph format without section headings like "Introduction," "Materials and Methods," or "Results"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recent cit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albhor Shashianand Uttam, Mahatma Phule Krishi Vidhyapeet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12:00Z</dcterms:created>
  <dc:creator>anonymous</dc:creator>
  <dc:description/>
  <cp:keywords/>
  <dc:language>en-US</dc:language>
  <cp:lastModifiedBy>Editor-90</cp:lastModifiedBy>
  <dcterms:modified xsi:type="dcterms:W3CDTF">2025-05-30T07:27:00Z</dcterms:modified>
  <cp:revision>6</cp:revision>
  <dc:subject/>
  <dc:title/>
</cp:coreProperties>
</file>