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261505"/>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72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thoptera Fauna of Bihar: A Mini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revised article related to the ‘Orthoptera Fauna of Bihar: A Mini Review</w:t>
            </w:r>
            <w:bookmarkStart w:id="5" w:name="_heading=h.xky30jhq7t3g"/>
            <w:bookmarkEnd w:id="5"/>
            <w:r>
              <w:rPr>
                <w:rFonts w:cs="Arial" w:ascii="Arial" w:hAnsi="Arial"/>
                <w:b/>
                <w:bCs/>
                <w:sz w:val="20"/>
                <w:szCs w:val="20"/>
                <w:lang w:val="en-GB"/>
              </w:rPr>
              <w:t xml:space="preserve">’, that is related to an article review on the orthoptera fauna of Bihar, </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reflet the content of the manuscript ,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But, depending on the objectives of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n general, the abstract contains all the necessary part for a comprehensive article but it was indicated to add the part related to the survey and monitoring part,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In the title it was indicated that is an article review it is not the case when dealing with an inventory and survey the tile must be changed in relation to the objectiv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cientifically the review must contain the previous works related to the same title in an indicated region during a specific period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f there is an experimental or practice part in the field the manuscript must be rearranged differentl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the language/English quality of the article is poor and some phrases must be reformulated need to b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 general the article must be restructured in another depending on the objectives of the works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The introduction in so long and the ideas does not follow a correct structur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iab Nacima, Alger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0:39:00Z</dcterms:created>
  <dc:creator>anonymous</dc:creator>
  <dc:description/>
  <cp:keywords/>
  <dc:language>en-US</dc:language>
  <cp:lastModifiedBy>Editor-90</cp:lastModifiedBy>
  <dcterms:modified xsi:type="dcterms:W3CDTF">2025-05-30T07:27:00Z</dcterms:modified>
  <cp:revision>8</cp:revision>
  <dc:subject/>
  <dc:title/>
</cp:coreProperties>
</file>